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ониторинг полноты и качества реализации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11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ИАГНОСТИЧЕСКИЙ  ИНСТРУМЕНТАРИЙ</w:t>
      </w:r>
    </w:p>
    <w:p>
      <w:pPr>
        <w:pStyle w:val="Normal"/>
        <w:shd w:fill="FFFFFF" w:val="clear"/>
        <w:autoSpaceDE w:val="false"/>
        <w:ind w:right="11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right="11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ым этапом в учебно-воспитательном процессе является осуществ</w:t>
        <w:softHyphen/>
        <w:t>ление промежуточной аттестации учащихся. Согласно Устава учреждения, два раза в год  проводятся итоговые работы по предметам. Их количество, перечень, формы проведения утверждаются педагогическим советом, составляется график, с которым знакомятся не только педагоги, но и учащиеся, родители. В начальной школе работы проводятся по двум предме</w:t>
        <w:softHyphen/>
        <w:t xml:space="preserve">там, в среднем звене - по трем. В первом классе работы только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</w:t>
        <w:softHyphen/>
        <w:t>дии. Используются различные формы выполнения работ: диктанты с граммати</w:t>
        <w:softHyphen/>
        <w:t>ческим заданием, изложение с творческим заданием, зачеты ,контрольное списыва</w:t>
        <w:softHyphen/>
        <w:t>ние с заданием, тестирование, контрольные работы, срезы по темам, презен</w:t>
        <w:softHyphen/>
        <w:t>тации работ с использованием компьютера, сдача нормативов по физической культуре.</w:t>
      </w:r>
    </w:p>
    <w:p>
      <w:pPr>
        <w:pStyle w:val="Normal"/>
        <w:shd w:fill="FFFFFF" w:val="clear"/>
        <w:autoSpaceDE w:val="false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 учащихся 9 классов, согласно приказа РУО, проводятся пробные экза</w:t>
        <w:softHyphen/>
        <w:t>мены в письменной форме, что поможет подготовить детей к итоговой аттестации. Результаты данных работ заносятся в сводную таблицу, с указанием (в % соотношении) % выполнения, % каче</w:t>
        <w:softHyphen/>
        <w:t>ства выполнения. Итоги обсуждаются педагогами за «Круглым столом», на основании этого планируется дальнейшая работа.</w:t>
      </w:r>
    </w:p>
    <w:p>
      <w:pPr>
        <w:pStyle w:val="Normal"/>
        <w:shd w:fill="FFFFFF" w:val="clear"/>
        <w:autoSpaceDE w:val="false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школе в сентябре по всем основным предметам во всех классах (ис</w:t>
        <w:softHyphen/>
        <w:t>ключая первый) проводится входящая диагностика, которая позволяет вы</w:t>
        <w:softHyphen/>
        <w:t>явить пробелы в знаниях учащихся, также более четко продумать систему работы, как с одаренными детьми, так и с теми, кто испытывает затруднения в учебе. Формы контроля выбираются, согласно возраста учащихся.</w:t>
      </w:r>
    </w:p>
    <w:p>
      <w:pPr>
        <w:pStyle w:val="Normal"/>
        <w:shd w:fill="FFFFFF" w:val="clear"/>
        <w:autoSpaceDE w:val="false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се ошибки анализируются учителями-предметниками, разбираются с учащимися.   Результаты по клас</w:t>
        <w:softHyphen/>
        <w:t>сам, по предметам заносятся в сводные таблицы, анализируются админист</w:t>
        <w:softHyphen/>
        <w:t>рацией в справке.</w:t>
      </w:r>
    </w:p>
    <w:p>
      <w:pPr>
        <w:pStyle w:val="Normal"/>
        <w:shd w:fill="FFFFFF" w:val="clear"/>
        <w:autoSpaceDE w:val="false"/>
        <w:ind w:right="11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ходе учебно-воспитательного процесса часто встает вопрос о несоот</w:t>
        <w:softHyphen/>
        <w:t>ветствии развития интеллектуальных и физических показателей учащихся. С этой целью два раза в год (в сентябре, мае) проводится диагностика по физи</w:t>
        <w:softHyphen/>
        <w:t>ческой культуре. Учителя-предметники, классные воспитатели знакомят де</w:t>
        <w:softHyphen/>
        <w:t>тей, их родителей с реальными результатами ребенка, с существующими нормативами (данные в виде таблицы помещаются в классных уголках).</w:t>
      </w:r>
    </w:p>
    <w:p>
      <w:pPr>
        <w:pStyle w:val="Normal"/>
        <w:shd w:fill="FFFFFF" w:val="clear"/>
        <w:autoSpaceDE w:val="false"/>
        <w:ind w:right="11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ктябре, апреле проводится проверка уровня техники чтения по текстам администрации во 2-5 классах, в 1 -5 классах (в апреле), которая по</w:t>
        <w:softHyphen/>
        <w:t>зволяет выявить уровень чтения в данных классах. Оценивается не только количество прочитанных слов, а также выразительность чтения, безошибочное чтение, понимание текста. Данный подход позволяет более осознанно работать с художественным словом,  над развитием речи учащихся, что является необходимой составляющей в знаниях современного ученика.</w:t>
      </w:r>
    </w:p>
    <w:p>
      <w:pPr>
        <w:pStyle w:val="Normal"/>
        <w:shd w:fill="FFFFFF" w:val="clear"/>
        <w:autoSpaceDE w:val="false"/>
        <w:ind w:right="1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ый контроль позволяет выявить учащихся, которым необходима дополнительная помощь по этому вопросу.</w:t>
      </w:r>
    </w:p>
    <w:p>
      <w:pPr>
        <w:pStyle w:val="Normal"/>
        <w:shd w:fill="FFFFFF" w:val="clear"/>
        <w:autoSpaceDE w:val="false"/>
        <w:ind w:right="1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жду входящей диагностикой, диагностикой за первое полугодие, год учителя-предметники осуществляют промежуточный контроль, согласно календарно-тематического плана, плана гимназии, графика мониторингов администрации, отдела РУО. Результаты отражают не только в предметных журналах, в дневниках учащихся, но и в специальных листах-таблицах, которые помещают в кабинетах,  фиксируют в журналах учета дополнительных занятий с учащимися. Таким образом, разработанная в начале года программа внутришкольного мониторинга МОУ «ООШ п.Восточный» помогает проследить уровень знаний учащихся на всех этапах УВП. </w:t>
      </w:r>
    </w:p>
    <w:p>
      <w:pPr>
        <w:pStyle w:val="Normal"/>
        <w:shd w:fill="FFFFFF" w:val="clear"/>
        <w:autoSpaceDE w:val="false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конце каждой четверти, учебного года классные руководители выводят средний балл по каждому ученику, по классу, администрация - по всем аттестуемым классам.</w:t>
      </w:r>
    </w:p>
    <w:p>
      <w:pPr>
        <w:pStyle w:val="Normal"/>
        <w:shd w:fill="FFFFFF" w:val="clear"/>
        <w:autoSpaceDE w:val="false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лагодаря этой работе, можно видеть диагностику каждого ученика в сравнении с другими учащимися, классами.     </w:t>
      </w:r>
    </w:p>
    <w:p>
      <w:pPr>
        <w:pStyle w:val="Normal"/>
        <w:shd w:fill="FFFFFF" w:val="clear"/>
        <w:autoSpaceDE w:val="false"/>
        <w:ind w:right="1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иагностирование затрагивает не только учебную деятельность ребят. Оно осуществляется для  изучения и исследования динамики здоровья учащихся, в воспитательной сфере, в психолого-педагогическом сопровождении УВП. Мы называем их помощниками данных служб. </w:t>
      </w:r>
    </w:p>
    <w:p>
      <w:pPr>
        <w:pStyle w:val="Normal"/>
        <w:shd w:fill="FFFFFF" w:val="clear"/>
        <w:autoSpaceDE w:val="false"/>
        <w:ind w:right="1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анная система промежуточной аттестации позволяет в начальной шко</w:t>
        <w:softHyphen/>
        <w:t>ле выявить, сформировать у учащихся основы  компетенций в области чтения, письма и счета; освоение в полном объеме обязательного минимума содержания начального общего образования; сформированность умений социальной коммуникации младшего школьника с другими учащи</w:t>
        <w:softHyphen/>
        <w:t>мися, взрослыми; сформированность у учащихся ориентации в памятниках и ценностях культуры родного края, нравственных и этнических нормах; сформированность у школьников развитой любознательности, мотивации к продолжению образования на второй ступени обучения; наличие положи</w:t>
        <w:softHyphen/>
        <w:t>тельной динамики состояния здоровья.</w:t>
      </w:r>
    </w:p>
    <w:p>
      <w:pPr>
        <w:pStyle w:val="Normal"/>
        <w:shd w:fill="FFFFFF" w:val="clear"/>
        <w:autoSpaceDE w:val="false"/>
        <w:ind w:right="11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истема промежуточной аттестации в основной школе (5-9 классах) отражена ниже в табли</w:t>
      </w:r>
      <w:r>
        <w:rPr/>
        <w:t>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01"/>
        <w:gridCol w:w="2029"/>
        <w:gridCol w:w="1818"/>
        <w:gridCol w:w="1973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пе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учета достиж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ая аттеста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тте</w:t>
              <w:softHyphen/>
              <w:t>с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ч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</w:t>
              <w:softHyphen/>
              <w:t>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неуроч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</w:t>
              <w:softHyphen/>
              <w:t>ность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творческие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ес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ный зач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письменный зач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проверочная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кла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чи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личные вид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</w:t>
              <w:softHyphen/>
              <w:t>тан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абораторн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омашняя контроль</w:t>
              <w:softHyphen/>
              <w:t>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написание и защит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Защита рефера</w:t>
              <w:softHyphen/>
              <w:t>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экзамен Письменный экзамен Тест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</w:t>
              <w:softHyphen/>
              <w:t>дей по предме</w:t>
              <w:softHyphen/>
              <w:t>т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у</w:t>
              <w:softHyphen/>
              <w:t>щей успеваемо</w:t>
              <w:softHyphen/>
              <w:t>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анализ внеучеб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</w:t>
              <w:softHyphen/>
              <w:t xml:space="preserve">тивности учащих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участие в предметных олимпиад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творческие отче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участие в выставке, фестивалях, конкурсах, соревнования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участие в творческих выезд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раб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лективов и объедин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отражение достижений успеваем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иагностические лис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иагностические карты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ртфоли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14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акая система промежуточной аттестации позволяет выявить достиже</w:t>
        <w:softHyphen/>
        <w:t>ния учащимися основной школы функциональной грамотности, базовых и ключевых компетенций: освоение обязательного минимума содержа</w:t>
        <w:softHyphen/>
        <w:t>ния основного общего образования; наличие системы предметных знаний, позволяющих продолжить деятельность в рамках гимназической программы; умение работать с педагогически адаптированными первоисточниками; ори</w:t>
        <w:softHyphen/>
        <w:t>ентация в методах и способах образовательной деятельности; наличие инте</w:t>
        <w:softHyphen/>
        <w:t>реса к конкретной области знаний и творческой деятельности; умение адап</w:t>
        <w:softHyphen/>
        <w:t>тироваться в условиях современного общества; воспитание у учащихся цен</w:t>
        <w:softHyphen/>
        <w:t xml:space="preserve">ностного отношения к достижениям человечества.  </w:t>
      </w:r>
    </w:p>
    <w:p>
      <w:pPr>
        <w:pStyle w:val="Normal"/>
        <w:ind w:right="1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ем три основные формы аттестации достижений учащихся:</w:t>
      </w:r>
    </w:p>
    <w:p>
      <w:pPr>
        <w:pStyle w:val="Normal"/>
        <w:numPr>
          <w:ilvl w:val="0"/>
          <w:numId w:val="1"/>
        </w:numPr>
        <w:ind w:left="1755" w:right="114" w:hanging="1035"/>
        <w:jc w:val="both"/>
        <w:rPr/>
      </w:pPr>
      <w:r>
        <w:rPr>
          <w:color w:val="000000"/>
          <w:sz w:val="24"/>
          <w:szCs w:val="24"/>
        </w:rPr>
        <w:t>Аттестация, учет и контроль достижений обучающихся осуществляет через формы текущего, промежуточного и итогового контроля.</w:t>
      </w:r>
    </w:p>
    <w:p>
      <w:pPr>
        <w:pStyle w:val="Normal"/>
        <w:numPr>
          <w:ilvl w:val="0"/>
          <w:numId w:val="1"/>
        </w:numPr>
        <w:ind w:left="1755" w:right="114" w:hanging="10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межуточного и итогового контроля проводится в соответствии с нормативными документами Учредителей.</w:t>
      </w:r>
    </w:p>
    <w:p>
      <w:pPr>
        <w:pStyle w:val="Normal"/>
        <w:numPr>
          <w:ilvl w:val="0"/>
          <w:numId w:val="1"/>
        </w:numPr>
        <w:ind w:left="1755" w:right="114" w:hanging="10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анализа внеучебной активности уча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59:00Z</dcterms:created>
  <dc:creator>РСВ</dc:creator>
  <dc:description/>
  <cp:keywords/>
  <dc:language>en-US</dc:language>
  <cp:lastModifiedBy>user</cp:lastModifiedBy>
  <cp:lastPrinted>2010-10-06T21:24:00Z</cp:lastPrinted>
  <dcterms:modified xsi:type="dcterms:W3CDTF">2013-03-20T06:14:00Z</dcterms:modified>
  <cp:revision>8</cp:revision>
  <dc:subject/>
  <dc:title>МОДУЛЬ VII</dc:title>
</cp:coreProperties>
</file>