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ХАРАКТЕРИСТИКА  СОЦИАЛЬНОГО  </w:t>
        <w:br/>
        <w:t>ЗАКАЗА  НА  ОБРАЗОВАТЕЛЬНЫЕ  УСЛУГИ</w:t>
      </w:r>
    </w:p>
    <w:p>
      <w:pPr>
        <w:pStyle w:val="Normal"/>
        <w:ind w:right="11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Социальный  заказ  на  образование</w:t>
      </w:r>
      <w:r>
        <w:rPr>
          <w:sz w:val="24"/>
          <w:szCs w:val="24"/>
        </w:rPr>
        <w:t xml:space="preserve"> – это  отражение  интересов  тех  сторон,  чьи  потребности  удовлетворяются  в  деятельности  образовательного  учреждения.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кольку  в  качестве  заинтересованных  сторон  выступают,  во-первых,  непосредственные  участники  образовательного  процесса – учащиеся  и  педагоги;  во-вторых,  родители,  представляющие  интересы  семьи;  в-третьих,  образовательные  учреждения  начального,  среднего  и  высшего  профессионального  образования;  и,  в-четвёртых,  государство,  представляющее  интересы  общества  в  целом,  - то  характеристика  социального  заказа  по  отношению  к  образовательному  учреждению  складывается  из  следующих  запросов: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государственный  заказ</w:t>
      </w:r>
      <w:r>
        <w:rPr>
          <w:sz w:val="24"/>
          <w:szCs w:val="24"/>
        </w:rPr>
        <w:t xml:space="preserve"> – это  обновление  содержания  образования,  приведение  его  в  соответствие  с  потребностями  времени  и  задачами  развития  страны.  Главным  условием  решения  этой  задачи  является</w:t>
      </w:r>
      <w:r>
        <w:rPr>
          <w:i/>
          <w:sz w:val="24"/>
          <w:szCs w:val="24"/>
        </w:rPr>
        <w:t xml:space="preserve">  введение  </w:t>
      </w:r>
      <w:r>
        <w:rPr>
          <w:b/>
          <w:i/>
          <w:sz w:val="24"/>
          <w:szCs w:val="24"/>
        </w:rPr>
        <w:t>государственного  стандарта  общего образования.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месте  с  тем  по  своей  социально-педагогической  сути  данный  стандарт  -  это,  во-первых,  обеспечение  гарантий  реализации  конституционных  прав  ребёнка    на  бесплатное  полноценное  общее  среднее  образование  и,  во-вторых,  выражение  возрастающей  ответственности  государства  за  повышение  качества  образования  нации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значением  государственного  стандарта  общего  образования  является  </w:t>
      </w:r>
      <w:r>
        <w:rPr>
          <w:b/>
          <w:i/>
          <w:sz w:val="24"/>
          <w:szCs w:val="24"/>
        </w:rPr>
        <w:t>обеспечение: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вных  возможностей  для  всех  граждан  в  пучении  качественного  образования;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единства  образовательного  пространства  в  Российской  Федерации;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щиты  обучающихся  от  перегрузок  и  сохранение  их  психического  и  физического  здоровья;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емственности  образовательных  программ  на  разных  ступенях  общего  образования,  возможности  получения  профессионального  образования;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циальной  защищённости  обучающихся.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сударство  гарантирует  общедоступность  и  бесплатность  общего  образования  в  образовательных  учреждениях   в  пределах, определяемых  государственным  стандартом  общего  образования;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отребности  учащихся  </w:t>
      </w:r>
      <w:r>
        <w:rPr>
          <w:sz w:val="24"/>
          <w:szCs w:val="24"/>
        </w:rPr>
        <w:t>заключаются  в  получении  глубоких  и  прочных  знаний,  в    умении   учиться,  в  овладении  коммуникативными  способностями  и  навыками  работы  с  информацией,  позволяющими  адаптироваться  в  социуме,  дающими  возможности  для  самореализации  и  выбора  профессии;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ожидание  родителей:</w:t>
      </w:r>
      <w:r>
        <w:rPr>
          <w:sz w:val="24"/>
          <w:szCs w:val="24"/>
        </w:rPr>
        <w:t xml:space="preserve">  родители  хотят  видеть  в  детях:  лингвистическую  компетентность,  самостоятельно  работающую  личность;  личность,  обладающими  прочными  знаниями;  всесторонне  развитую  личность  с  хорошей  эрудицией  и  вкусом,  раскованную  и  трудолюбивую,  целеустремлённую  и  любознательную,  честную,  добросовестную,  внимательную,  милосердную,  профессионально  направленную  личность с  развитыми  творческими  способностями;  личность,  умеющую  принимать  решения  с  учётом  жизненных  обстоятельств  и  реализовывать  свои  способности  наиболее  выгодными  для  себя  и  окружающих  способами,  стремящуюся  к  постоянному  успеху;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педагоги  ОУ</w:t>
      </w:r>
      <w:r>
        <w:rPr>
          <w:sz w:val="24"/>
          <w:szCs w:val="24"/>
        </w:rPr>
        <w:t xml:space="preserve">  видят  своё  назначение  в  создании  открытой  образовательной  среды,  стимулирующей  мировоззренческое  и  социокультурное  самообразование  всех  субъектов  образования  (гимназистов,  родителей  и  педагогов),  выраженное  в  общечеловеческих  ценностях;  т. е.  воспитание  у  каждого  субъекта   чувства  уважения  человека,  его  прав  и  свобод,  умение  противостоять  асоциальным  процессам  и  явлениям,  формирование  у  гимназистов  универсальных  познавательных  способностей  и  компетентностей,  обеспечивающих  интеграцию  знаний  в  целостное  мировоззрение  и  выбор  профессионального  пути,  коллективное  сотрудничество  в  треугольнике;  учитель – ученик – родитель,  направленное  на  решение  общих  задач  в  воспитании  достойного  гражданина  страны;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жидания  ОУ  профессионального  образования</w:t>
      </w:r>
      <w:r>
        <w:rPr>
          <w:sz w:val="24"/>
          <w:szCs w:val="24"/>
        </w:rPr>
        <w:t xml:space="preserve">  заключаются  в  том,  что  они  хотят  видеть  в  своих  стенах  студентов,  желающих  и  умеющих  учиться,  способных   к  исследовательской,  научной  и  проектной  деятельности, обладающих  логическим  мышлением,  коммуникабельностью  и  толерантностью,  способностями  к  самореализации,  самопознанию,  саморазвитию  и  самоопределению, быть  активными  и  инициативными,  уметь  принимать  управленческие  решения.  </w:t>
      </w:r>
    </w:p>
    <w:p>
      <w:pPr>
        <w:pStyle w:val="Normal"/>
        <w:ind w:right="114" w:firstLine="540"/>
        <w:jc w:val="both"/>
        <w:rPr/>
      </w:pPr>
      <w:r>
        <w:rPr>
          <w:sz w:val="24"/>
          <w:szCs w:val="24"/>
        </w:rPr>
        <w:t xml:space="preserve">С учетом социального заказа и запросов современного общества мы сформировали модель выпускни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center" w:pos="5171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center" w:pos="5171" w:leader="none"/>
        </w:tabs>
        <w:ind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81915</wp:posOffset>
                </wp:positionV>
                <wp:extent cx="127635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85pt;mso-wrap-distance-left:9.05pt;mso-wrap-distance-right:9.05pt;mso-wrap-distance-top:0pt;mso-wrap-distance-bottom:0pt;margin-top:6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center" w:pos="517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1257300" cy="4572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233.95pt,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1257300" cy="11430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233.95pt,9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1257300" cy="18288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233.95pt,1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1257300" cy="24003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233.95pt,19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1257300" cy="29718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233.95pt,2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143000" cy="27432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323.95pt,2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143000" cy="19431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323.95pt,1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143000" cy="1257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323.95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143000" cy="4572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323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6705</wp:posOffset>
                </wp:positionH>
                <wp:positionV relativeFrom="paragraph">
                  <wp:posOffset>120015</wp:posOffset>
                </wp:positionV>
                <wp:extent cx="1619250" cy="561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развитыми творческими способност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.25pt;mso-wrap-distance-left:9.05pt;mso-wrap-distance-right:9.05pt;mso-wrap-distance-top:0pt;mso-wrap-distance-bottom:0pt;margin-top:9.4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развитыми творческими способ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16192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о работаю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ьно работ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12395</wp:posOffset>
                </wp:positionV>
                <wp:extent cx="16192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дающая прочными зн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дающая прочными зн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112395</wp:posOffset>
                </wp:positionV>
                <wp:extent cx="1619250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ющая принимать решения с учетом жизненных обстоятель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8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меющая принимать решения с учетом жизненных обстоятель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84785</wp:posOffset>
                </wp:positionV>
                <wp:extent cx="16192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сторонне разви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4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сторонне разви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94615</wp:posOffset>
                </wp:positionV>
                <wp:extent cx="16192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емящаяся к постоянному успе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емящаяся к постоянному успе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16192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хорошей эрудицией и вку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хорошей эрудицией и вку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52705</wp:posOffset>
                </wp:positionV>
                <wp:extent cx="1619250" cy="1047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кованная, трудолюбивая, целеустремленная и любознательная, честная, добросовестная, внимательная, милосер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4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кованная, трудолюбивая, целеустремленная и любознательная, честная, добросовестная, внимательная, милосер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1430</wp:posOffset>
                </wp:positionV>
                <wp:extent cx="1619250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онально направл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ессионально направл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ая модель выпускника первой ступени обуч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562350" cy="10687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зовые и ключевые компетен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Достаточный уровень базовых знан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обходимый для продолжения обуч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владение навыками учебной деятельности, простейшими навыками самоконтроля учебных действ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4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азовые и ключевые компетен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Достаточный уровень базовых знаний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обходимый для продолжения обуч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владение навыками учебной деятельности, простейшими навыками самоконтроля учебных действий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74295</wp:posOffset>
                </wp:positionV>
                <wp:extent cx="1962150" cy="15513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доровь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риентация в способах достижения здоров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Организация на уровне здорового образа жиз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оответствие выпускника начальной школы норматива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изического здоровь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2.15pt;mso-wrap-distance-left:9.05pt;mso-wrap-distance-right:9.05pt;mso-wrap-distance-top:0pt;mso-wrap-distance-bottom:0pt;margin-top:5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доровь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Ориентация в способах достижения здоровь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Организация на уровне здорового образа жиз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Соответствие выпускника начальной школы нормативам</w:t>
                      </w:r>
                      <w:r>
                        <w:rPr>
                          <w:sz w:val="24"/>
                          <w:szCs w:val="24"/>
                        </w:rPr>
                        <w:t xml:space="preserve"> физического здоровь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7110</wp:posOffset>
                </wp:positionH>
                <wp:positionV relativeFrom="paragraph">
                  <wp:posOffset>46355</wp:posOffset>
                </wp:positionV>
                <wp:extent cx="5429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.65pt" to="32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2675</wp:posOffset>
                </wp:positionH>
                <wp:positionV relativeFrom="paragraph">
                  <wp:posOffset>124460</wp:posOffset>
                </wp:positionV>
                <wp:extent cx="0" cy="2171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9.8pt" to="185.2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0</wp:posOffset>
                </wp:positionH>
                <wp:positionV relativeFrom="paragraph">
                  <wp:posOffset>31750</wp:posOffset>
                </wp:positionV>
                <wp:extent cx="2305050" cy="13944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ультура повед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Достаточный уровень воспитан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Владение навыками культурного поведения в общественных места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/>
                              <w:t>до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Культура ре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8pt;mso-wrap-distance-left:9.05pt;mso-wrap-distance-right:9.05pt;mso-wrap-distance-top:0pt;mso-wrap-distance-bottom:0pt;margin-top:2.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ультура повед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Достаточный уровень воспитан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Владение навыками культурного поведения в общественных местах</w:t>
                      </w:r>
                      <w:r>
                        <w:rPr>
                          <w:sz w:val="24"/>
                          <w:szCs w:val="24"/>
                        </w:rPr>
                        <w:t xml:space="preserve"> и </w:t>
                      </w:r>
                      <w:r>
                        <w:rPr/>
                        <w:t>дом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Культура ре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8180</wp:posOffset>
                </wp:positionH>
                <wp:positionV relativeFrom="paragraph">
                  <wp:posOffset>38735</wp:posOffset>
                </wp:positionV>
                <wp:extent cx="0" cy="1809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3.05pt" to="353.4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1390</wp:posOffset>
                </wp:positionH>
                <wp:positionV relativeFrom="paragraph">
                  <wp:posOffset>71120</wp:posOffset>
                </wp:positionV>
                <wp:extent cx="2533650" cy="7067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знавательная деятельност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пособность рассуждать, анализировать, сравнивать, делать выв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65pt;mso-wrap-distance-left:9.05pt;mso-wrap-distance-right:9.05pt;mso-wrap-distance-top:0pt;mso-wrap-distance-bottom:0pt;margin-top:5.6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знавательная деятельност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Способность рассуждать, анализировать, сравнивать, делать выв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2235</wp:posOffset>
                </wp:positionH>
                <wp:positionV relativeFrom="paragraph">
                  <wp:posOffset>194945</wp:posOffset>
                </wp:positionV>
                <wp:extent cx="8686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5.35pt" to="276.4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ая модель выпускника второй ступени обуч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3562350" cy="20040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е и ключевые компетен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Достаточный уровень базовых знан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обходимый для продолжения обуч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Умение преподавать содержание учеб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риала в графической форме и друг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ах свертывания информац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Владение умением ориентироваться в учебно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ой ситуации на основе лично освоен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метных знаний, культурного наследия, нор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го поведения и межличностного общ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Умение систематизировать материал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ах учебной т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57.8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зовые и ключевые компетен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Достаточный уровень базовых знаний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обходимый для продолжения обуч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Умение преподавать содержание учеб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териала в графической форме и други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рмах свертывания информаци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Владение умением ориентироваться в учебной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циальной ситуации на основе лично освоен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метных знаний, культурного наследия, нор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циального поведения и межличностного общ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Умение систематизировать материал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елах учебной те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74295</wp:posOffset>
                </wp:positionV>
                <wp:extent cx="1962150" cy="16421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оровь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амоопределение в способах достижения здоров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амоорганизация на уровне здорового образа жиз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оответствие физического состояния выпуск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рмативам физического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9.3pt;mso-wrap-distance-left:9.05pt;mso-wrap-distance-right:9.05pt;mso-wrap-distance-top:0pt;mso-wrap-distance-bottom:0pt;margin-top:5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доровь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Самоопределение в способах достижения здоровь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Самоорганизация на уровне здорового образа жиз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Соответствие физического состояния выпуск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ормативам физического развит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165735</wp:posOffset>
                </wp:positionV>
                <wp:extent cx="0" cy="4705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3.05pt" to="339.15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0</wp:posOffset>
                </wp:positionH>
                <wp:positionV relativeFrom="paragraph">
                  <wp:posOffset>140970</wp:posOffset>
                </wp:positionV>
                <wp:extent cx="5715" cy="1809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1.1pt" to="179.9pt,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5980</wp:posOffset>
                </wp:positionH>
                <wp:positionV relativeFrom="paragraph">
                  <wp:posOffset>137160</wp:posOffset>
                </wp:positionV>
                <wp:extent cx="2533650" cy="7048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ВОРЧЕСКИ РАЗВИТАЯ ЛИЧНОСТЬ, СПОСОБНАЯ К САМООПРЕД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10.8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ВОРЧЕСКИ РАЗВИТАЯ ЛИЧНОСТЬ, СПОСОБНАЯ К САМООПРЕД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133350</wp:posOffset>
                </wp:positionV>
                <wp:extent cx="0" cy="1809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0.5pt" to="176.7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1010</wp:posOffset>
                </wp:positionH>
                <wp:positionV relativeFrom="paragraph">
                  <wp:posOffset>133350</wp:posOffset>
                </wp:positionV>
                <wp:extent cx="0" cy="1809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0.5pt" to="336.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29540</wp:posOffset>
                </wp:positionV>
                <wp:extent cx="3676650" cy="9239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 личности, жизненная и нравственная позиц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оциальная взрослость, ответственность за свои действ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Осознание собственной индивидуа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отребность в общественном призна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Достаточный уровень воспитанност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72.75pt;mso-wrap-distance-left:9.05pt;mso-wrap-distance-right:9.05pt;mso-wrap-distance-top:0pt;mso-wrap-distance-bottom:0pt;margin-top:10.2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а личности, жизненная и нравственная позиц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Социальная взрослость, ответственность за свои действ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Осознание собственной индивидуаль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Потребность в общественном признан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Достаточный уровень воспитанност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-9525</wp:posOffset>
                </wp:positionV>
                <wp:extent cx="2305050" cy="10325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навательная деятельнос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пособность рассужд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Кретиков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амосознание и адекватная самооценка, потребность в самопозна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1.3pt;mso-wrap-distance-left:9.05pt;mso-wrap-distance-right:9.05pt;mso-wrap-distance-top:0pt;mso-wrap-distance-bottom:0pt;margin-top:-0.7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навательная деятельнос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Способность рассужд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Кретиков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Самосознание и адекватная самооценка, потребность в самопозн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left" w:pos="59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090</wp:posOffset>
                </wp:positionH>
                <wp:positionV relativeFrom="paragraph">
                  <wp:posOffset>82550</wp:posOffset>
                </wp:positionV>
                <wp:extent cx="0" cy="1447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5pt" to="176.7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82550</wp:posOffset>
                </wp:positionV>
                <wp:extent cx="0" cy="1447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.5pt" to="299.2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42545</wp:posOffset>
                </wp:positionV>
                <wp:extent cx="2263140" cy="19011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ая деятельнос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Интеллектуальная готовность и способность к продолжению обра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Осознанные познавательные интересы и стремление реализовать и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пособность использовать знания на практи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Рациональная организация труда, самообразования, исследовательской работы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149.7pt;mso-wrap-distance-left:9.05pt;mso-wrap-distance-right:9.05pt;mso-wrap-distance-top:0pt;mso-wrap-distance-bottom:0pt;margin-top:3.3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навательная деятельнос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Интеллектуальная готовность и способность к продолжению образ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Осознанные познавательные интересы и стремление реализовать и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способность использовать знания на практи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Рациональная организация труда, самообразования, исследовательской работ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42545</wp:posOffset>
                </wp:positionV>
                <wp:extent cx="2987040" cy="19011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ультура личности, жизненная и нравственная позиц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овая куль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Коммуникативность, культура общения. Признание ценности гармоничных отношений между людь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Адекватная самооце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Честность, принципиальность, умение отстаивать свои взгляды и убеж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Достаточный уровень воспитаннос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149.7pt;mso-wrap-distance-left:9.05pt;mso-wrap-distance-right:9.05pt;mso-wrap-distance-top:0pt;mso-wrap-distance-bottom:0pt;margin-top:3.3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ультура личности, жизненная и нравственная позиц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Правовая культу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Коммуникативность, культура общения. Признание ценности гармоничных отношений между людь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Адекватная самооцен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Честность, принципиальность, умение отстаивать свои взгляды и убежд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Достаточный уровень воспитанност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5231765</wp:posOffset>
                </wp:positionV>
                <wp:extent cx="3676650" cy="12509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9.85pt;mso-wrap-distance-left:9.05pt;mso-wrap-distance-right:9.05pt;mso-wrap-distance-top:0pt;mso-wrap-distance-bottom:0pt;margin-top:411.9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деальная модель выпускника школ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i/>
          <w:sz w:val="24"/>
          <w:szCs w:val="24"/>
        </w:rPr>
        <w:t>Гражданская позици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амостоятельно прослеживать закономерности исторических и политических процессов, давать объективную оценку общественно-политическим событиям, определять свою жизненную позицию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сознанно воспринимать и использовать в жизни духовно-нравственные ценности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бъективно оценивать и воспитывать в себе лучшие качества личности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ктивно участвовать в общественной и государственной деятельности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i/>
          <w:sz w:val="24"/>
          <w:szCs w:val="24"/>
        </w:rPr>
        <w:t>Интеллектуальный уровень развити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умение сочетать глубокие знания по профильным предметам с достаточно богатой эрудицией по смежным областям знаний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умение отбирать, синтезировать, применять в жизни информацию из области науки, техники, экономики, искусства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умение получать необходимые знания путём обращения к учебной и другой литературе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знание государственного языка и европейского языка межнационального общения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умение применять алгоритмы, работать на компьютере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i/>
          <w:sz w:val="24"/>
          <w:szCs w:val="24"/>
        </w:rPr>
        <w:t>Психологические качеств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лояльно относиться к интересам и склонностям окружающих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ыть самокритичны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ыслить и действовать последовательно, гибко, находя выход из тупиковых ситуаций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ть самостоятельно поведенческий выбор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сопереживать, понимать ближнего, объективно оценивать себя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i/>
          <w:sz w:val="24"/>
          <w:szCs w:val="24"/>
        </w:rPr>
        <w:t>Этическая грамотность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важать человеческую личность, чужую собственность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быть сострадательным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быть нетерпимым к нарушителям общественных интересов, к национальной неприязни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ладеть высоким сознанием общественного долга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слушать и слышать других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i/>
          <w:sz w:val="24"/>
          <w:szCs w:val="24"/>
        </w:rPr>
        <w:t>Эстетическая культура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ть самостоятельно уровень эстетических ценностей в общественной жизни, развитии науки, техники, искусстве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тремиться к постоянному духовному  совершенствованию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использовать навыки культуры танца, драмы, вокального искусства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i/>
          <w:sz w:val="24"/>
          <w:szCs w:val="24"/>
        </w:rPr>
        <w:t>Деловые качества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аботать инициативно, творчески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даптироваться и взаимодействовать в новых социально-экономических условиях и требованиях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вать коммуникативные способности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енять стиль поведения в зависимости от определённых услов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51:00Z</dcterms:created>
  <dc:creator>РСВ</dc:creator>
  <dc:description/>
  <cp:keywords/>
  <dc:language>en-US</dc:language>
  <cp:lastModifiedBy>User</cp:lastModifiedBy>
  <cp:lastPrinted>2010-10-06T20:08:00Z</cp:lastPrinted>
  <dcterms:modified xsi:type="dcterms:W3CDTF">2010-10-06T16:08:00Z</dcterms:modified>
  <cp:revision>6</cp:revision>
  <dc:subject/>
  <dc:title>МОДУЛЬ II</dc:title>
</cp:coreProperties>
</file>