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рганизация воспитательного процес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истема воспитательной работы обеспечивает разнообразные потребности личности ребенка. Системный подход к воспитанию реализуется через связь внеурочной деятельности с учебным процессом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ажной частью воспитательной системы школы является формирование и укрепление </w:t>
      </w:r>
      <w:r>
        <w:rPr>
          <w:rFonts w:cs="Monotype Corsiva" w:ascii="Monotype Corsiva" w:hAnsi="Monotype Corsiva"/>
          <w:b/>
          <w:sz w:val="24"/>
          <w:szCs w:val="24"/>
        </w:rPr>
        <w:t>школьных традиций</w:t>
      </w:r>
      <w:r>
        <w:rPr>
          <w:sz w:val="24"/>
          <w:szCs w:val="24"/>
        </w:rPr>
        <w:t>. Традиции порой возникают спонтанно, порой живут очень долго, обновляясь и наполняясь новым смыслом и содержанием, некоторые исчезают, когда потребность в них отпадает. Традиции выполняют две очень важные функции в жизни школы.</w:t>
      </w:r>
    </w:p>
    <w:p>
      <w:pPr>
        <w:pStyle w:val="Normal"/>
        <w:ind w:firstLine="708"/>
        <w:rPr/>
      </w:pPr>
      <w:r>
        <w:rPr>
          <w:sz w:val="24"/>
          <w:szCs w:val="24"/>
        </w:rPr>
        <w:t>Во-первых, они формируют общие интересы, придают школьной  жизни определенную прочность, надежность, постоя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-вторых, придают школе свое особое, ни на кого не похожее, «лицо». Они становятся особенной, неповторим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59880" cy="64223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422400"/>
                          <a:chOff x="0" y="0"/>
                          <a:chExt cx="6660000" cy="6422400"/>
                        </a:xfrm>
                      </wpg:grpSpPr>
                      <wps:wsp>
                        <wps:cNvSpPr/>
                        <wps:spPr>
                          <a:xfrm>
                            <a:off x="2063160" y="0"/>
                            <a:ext cx="3112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5160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2750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3640"/>
                            <a:ext cx="2280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84360"/>
                            <a:ext cx="246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47200"/>
                            <a:ext cx="2859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210400"/>
                            <a:ext cx="1266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973600"/>
                            <a:ext cx="1483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13200"/>
                            <a:ext cx="2099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798720"/>
                            <a:ext cx="1375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39600"/>
                            <a:ext cx="2026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02800"/>
                            <a:ext cx="166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798720"/>
                            <a:ext cx="1339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4525560"/>
                            <a:ext cx="1701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5302800"/>
                            <a:ext cx="1701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060600"/>
                            <a:ext cx="3257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61800"/>
                            <a:ext cx="0" cy="38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963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30720"/>
                            <a:ext cx="30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193920"/>
                            <a:ext cx="30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920400"/>
                            <a:ext cx="3764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20680"/>
                            <a:ext cx="27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483880"/>
                            <a:ext cx="31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6311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24.4pt;height:505.7pt" coordorigin="-360,0" coordsize="10488,10114">
                <v:rect id="shape_0" fillcolor="white" stroked="t" o:allowincell="f" style="position:absolute;left:2889;top:0;width:4901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3;top:1026;width:2963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284;width:4331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3;top:3486;width:3590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5;top:1078;width:3875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1;top:2279;width:4502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6;top:3481;width:199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4683;width:2336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3;top:4745;width:3305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5982;width:2165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7149;width:3191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8351;width:2621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9;top:5982;width:2108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9;top:7127;width:2678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9;top:8351;width:2678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9;top:9544;width:512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8,570" to="4998,6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254" to="6194,1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8,3828" to="8075,3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5030" to="7733,5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7,6174" to="7904,623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7434" to="7391,74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0,8636" to="7391,86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9,2569" to="5510,25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Традиционные дела школы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День знаний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освящение в</w:t>
      </w:r>
      <w:r>
        <w:rPr>
          <w:rFonts w:cs="Monotype Corsiva" w:ascii="Monotype Corsiva" w:hAnsi="Monotype Corsiva"/>
          <w:b/>
          <w:sz w:val="32"/>
          <w:szCs w:val="32"/>
        </w:rPr>
        <w:t xml:space="preserve"> первоклассник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нь защитника Отечества                    Международный Женский День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ень открытых дверей                                                              Масленица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вогодние карнавал                                                              День учителя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нь победы                                                                               День дублера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естиваль талантов                                                        Последний звонок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ыпускной вечер                                                                День птиц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«Мама, папа, я – спортивная семь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Системный и деятельный подход к воспитанию диктует необходимость выйти за рамки школы, активно </w:t>
      </w:r>
      <w:r>
        <w:rPr>
          <w:sz w:val="24"/>
          <w:szCs w:val="24"/>
        </w:rPr>
        <w:t xml:space="preserve">участвовать в городских, районных, региональных всероссийских мероприятиях. Воспитательная система в школе охватывает весь педагогический процесс, интегрируя учебные занятия, внеурочную жизнь детей (не только досуг) разнообразную деятельность и общение за переделами школы, в социум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обое место в цепочке воспитательных дел принадлежит классным часам, которые остаются важнейшей формой организации фронтальной воспитательной работы. Основное требование к классному часу – активное участие всех учащихся, то есть приобщенность школьника к происходящему. Выработана система классных ча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з в месяц – тематический классный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з в месяц – классное собр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з в месяц классный час, направленный на становление гражданской 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з в месяц классный час, направленный на становление нравственной 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дения классных часов многообразны (на усмотрение классного руководителя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спу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евые иг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ллектуальная иг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еда-диало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к-шо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треч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чер отдых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сихологический тренин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вая иг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возрастает значимость дополнительного образования в школах. Оно выполняет целый ряд функций, главные из которых следующи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учающая функция – в кружках, секциях, студиях и т.д. каждый учащийся имеет возможность удовлетворить свои познавательные потребности, а также получить подготовку в интересующем его виде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адаптивная функция – занятия в кружках, секциях, студиях позволяют значительной части учащихся получить социально значимый опыт деятельности и взаимодействия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коррекционно-развивающая функция – позволяет развивать интеллектуальные, творческие и физические способности каждого ребенка, а также подкорректировать некоторые отклонения в его развити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4"/>
          <w:szCs w:val="24"/>
        </w:rPr>
        <w:t>воспитательная функция – содержание и методики работы творческого объединения оказывают значительное влияние на развитие социально-значимых качеств личности, на формирование коммуникативных навыков, воспитание у ребенка социальной ответственности, коллективизма и патриотизма набор программ дополнительного образования в школе  взаимосвязан с базовыми и вариативными учебными программами. К дополнительному образованию следует отнести работу кружков и секций. Средняя наполняемость объединений составляет 15 человек, что соответствует финансовым и санитарным нормам. Однако есть исключения, встречающиеся в объединениях, руководителями которых являются учителя начальных классов, а посещают эти объединения ученики их класса полным составом. Именно они составляют наибольший процент кружковцев. Кроме этого некоторые дети посещают по 2-3 кружка. Таким образом, дополнительным образованием охвачены 100 % школьник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правления работы кружков, с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1640"/>
        <w:gridCol w:w="1550"/>
      </w:tblGrid>
      <w:tr>
        <w:trPr>
          <w:trHeight w:val="3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 учебный год</w:t>
            </w:r>
          </w:p>
        </w:tc>
      </w:tr>
      <w:tr>
        <w:trPr>
          <w:trHeight w:val="2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«Рит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ьем са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жем са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воспитательной дея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ирование полноценной психически и физическ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доровой личности с устойчивым нравственны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ведением, способной к самореализац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моопределению в соци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каждого учащегося на основе знания его индивидуальных способностей и потребност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гражданско-патриотического сознания, развития чувства сопричастности судьбам Отечества, формирование нравственной пози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управления учащихся, предоставление им реальных возможностей участия в организации и управлении учебно-воспитательным процессом, в деятельности творческих и общественных объедин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 ребенка средствами физкультуры и спо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ние условий для участия семей в воспитательном процессе, привлечение родителей к участию в самоуправлении школой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4:00Z</dcterms:created>
  <dc:creator>User</dc:creator>
  <dc:description/>
  <cp:keywords/>
  <dc:language>en-US</dc:language>
  <cp:lastModifiedBy>user</cp:lastModifiedBy>
  <dcterms:modified xsi:type="dcterms:W3CDTF">2013-03-20T06:17:00Z</dcterms:modified>
  <cp:revision>3</cp:revision>
  <dc:subject/>
  <dc:title/>
</cp:coreProperties>
</file>