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ое  обеспечение  МОУ «ООШ п.Восточный»</w:t>
      </w:r>
    </w:p>
    <w:p>
      <w:pPr>
        <w:pStyle w:val="Normal"/>
        <w:jc w:val="center"/>
        <w:rPr>
          <w:lang w:val="en-US"/>
        </w:rPr>
      </w:pPr>
      <w:r>
        <w:rPr/>
        <w:t>2011-20</w:t>
      </w:r>
      <w:r>
        <w:rPr>
          <w:lang w:val="en-US"/>
        </w:rPr>
        <w:t>1</w:t>
      </w:r>
      <w:r>
        <w:rPr/>
        <w:t>2 учебный 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422"/>
        <w:gridCol w:w="16"/>
        <w:gridCol w:w="570"/>
        <w:gridCol w:w="1134"/>
        <w:gridCol w:w="6"/>
        <w:gridCol w:w="2548"/>
        <w:gridCol w:w="3823"/>
        <w:gridCol w:w="1845"/>
        <w:gridCol w:w="1560"/>
        <w:gridCol w:w="992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-ство </w:t>
            </w:r>
          </w:p>
        </w:tc>
      </w:tr>
      <w:tr>
        <w:trPr>
          <w:trHeight w:val="19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-ранны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 Английский с удовольствием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 xml:space="preserve"> для  2-11 классов ОУ М.З.Би-болетова, Н.Н. Трубанёва, Обниниск: -Титул, 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нига для учителя к учебнику английского язык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 xml:space="preserve">  для 3 класса,</w:t>
            </w:r>
          </w:p>
          <w:p>
            <w:pPr>
              <w:pStyle w:val="Normal"/>
              <w:rPr/>
            </w:pPr>
            <w:r>
              <w:rPr/>
              <w:t>Обнинск: «Титул»,2009, рабочие тетради №1, аудиокассеты №1,№2, сборник песен (</w:t>
            </w:r>
            <w:r>
              <w:rPr>
                <w:lang w:val="en-US"/>
              </w:rPr>
              <w:t>game</w:t>
            </w:r>
            <w:r>
              <w:rPr/>
              <w:t xml:space="preserve"> </w:t>
            </w:r>
            <w:r>
              <w:rPr>
                <w:lang w:val="en-US"/>
              </w:rPr>
              <w:t>songs</w:t>
            </w:r>
            <w:r>
              <w:rPr/>
              <w:t xml:space="preserve">), обучающая компьютерная программа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2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З.Биболето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 Денис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 Трубан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 </w:t>
            </w:r>
          </w:p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-р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 Английский с удовольствием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 xml:space="preserve"> для  2-11 классов ОУ М.З.Би</w:t>
            </w:r>
          </w:p>
          <w:p>
            <w:pPr>
              <w:pStyle w:val="Normal"/>
              <w:rPr/>
            </w:pPr>
            <w:r>
              <w:rPr/>
              <w:t>-олетова, Н.Н. Трубанёва, Обниниск: -Титул, 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нига для учителя к учебнику английского языка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 xml:space="preserve">  для 4 класса,Обнинск: «Титул»,2008, рабочие тетради №1, аудиокассеты №1,№2, сборник песен (</w:t>
            </w:r>
            <w:r>
              <w:rPr>
                <w:lang w:val="en-US"/>
              </w:rPr>
              <w:t>game</w:t>
            </w:r>
            <w:r>
              <w:rPr/>
              <w:t xml:space="preserve"> </w:t>
            </w:r>
            <w:r>
              <w:rPr>
                <w:lang w:val="en-US"/>
              </w:rPr>
              <w:t>songs</w:t>
            </w:r>
            <w:r>
              <w:rPr/>
              <w:t xml:space="preserve">), обучающая компьютерная программа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 xml:space="preserve"> 3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З.Биболетов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А. Денисенко</w:t>
            </w:r>
          </w:p>
          <w:p>
            <w:pPr>
              <w:pStyle w:val="Normal"/>
              <w:rPr/>
            </w:pPr>
            <w:r>
              <w:rPr/>
              <w:t>Н.Н. Трубан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 </w:t>
            </w:r>
          </w:p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-р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Счастливый английский .р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ля 5-9 классов ОУ</w:t>
            </w:r>
          </w:p>
          <w:p>
            <w:pPr>
              <w:pStyle w:val="Normal"/>
              <w:rPr/>
            </w:pPr>
            <w:r>
              <w:rPr/>
              <w:t>К. И. Кауфман,</w:t>
            </w:r>
          </w:p>
          <w:p>
            <w:pPr>
              <w:pStyle w:val="Normal"/>
              <w:rPr/>
            </w:pPr>
            <w:r>
              <w:rPr/>
              <w:t xml:space="preserve">М. Ю. Кауфман., Обниниск: -Титул, 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нига для учителя к учебнику английского языка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» для 5 класса ОУ Обнинск:</w:t>
            </w:r>
          </w:p>
          <w:p>
            <w:pPr>
              <w:pStyle w:val="Normal"/>
              <w:rPr/>
            </w:pPr>
            <w:r>
              <w:rPr/>
              <w:t>«Титул»,2009, рабочие тетради №1, №2, с раздаточным материалом, аудиокассеты №1, №2, №3, поурочные планы по английскому языку по учебнику К.И.Кауфман, Москва, Глобус, 20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Кауфман,</w:t>
            </w:r>
          </w:p>
          <w:p>
            <w:pPr>
              <w:pStyle w:val="Normal"/>
              <w:rPr/>
            </w:pPr>
            <w:r>
              <w:rPr/>
              <w:t>М. Ю. Кауф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 </w:t>
            </w:r>
          </w:p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-ранны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Счастливый английский .р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ля 5-9 классов ОУ</w:t>
            </w:r>
          </w:p>
          <w:p>
            <w:pPr>
              <w:pStyle w:val="Normal"/>
              <w:rPr/>
            </w:pPr>
            <w:r>
              <w:rPr/>
              <w:t>К. И. Кауфман,</w:t>
            </w:r>
          </w:p>
          <w:p>
            <w:pPr>
              <w:pStyle w:val="Normal"/>
              <w:rPr/>
            </w:pPr>
            <w:r>
              <w:rPr/>
              <w:t xml:space="preserve">М. Ю. Кауфман., Обниниск: -Титул, </w:t>
            </w:r>
          </w:p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книга для учителя к учебнику английского языка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» для 7 класса ОУ Обнинск:</w:t>
            </w:r>
          </w:p>
          <w:p>
            <w:pPr>
              <w:pStyle w:val="Normal"/>
              <w:rPr/>
            </w:pPr>
            <w:r>
              <w:rPr/>
              <w:t>«Титул»,2009, рабочие тетради №1, №2, с раздаточным материалом, аудиокассеты №1,№2, пособие «Мистер Хелп идёт на помощь», Обнинск: «Титул», 2010, поурочные планы по английскому языку по учебнику К.И.Кауфман. Москва, Глобус, 20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Кауфман,</w:t>
            </w:r>
          </w:p>
          <w:p>
            <w:pPr>
              <w:pStyle w:val="Normal"/>
              <w:rPr/>
            </w:pPr>
            <w:r>
              <w:rPr/>
              <w:t>М. Ю. Кауф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 </w:t>
            </w:r>
          </w:p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-ранны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Счастливый английский .р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ля 5-9 классов ОУ</w:t>
            </w:r>
          </w:p>
          <w:p>
            <w:pPr>
              <w:pStyle w:val="Normal"/>
              <w:rPr/>
            </w:pPr>
            <w:r>
              <w:rPr/>
              <w:t>К. И. Кауфман,</w:t>
            </w:r>
          </w:p>
          <w:p>
            <w:pPr>
              <w:pStyle w:val="Normal"/>
              <w:rPr/>
            </w:pPr>
            <w:r>
              <w:rPr/>
              <w:t xml:space="preserve">М. Ю. Кауфман., Обниниск: -Титул, </w:t>
            </w:r>
          </w:p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нига для учителя к учебнику английского языка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» для 8 класса ОУ Обнинск:</w:t>
            </w:r>
          </w:p>
          <w:p>
            <w:pPr>
              <w:pStyle w:val="Normal"/>
              <w:rPr/>
            </w:pPr>
            <w:r>
              <w:rPr/>
              <w:t>«Титул»,2009, рабочие тетради №1, №2, с раздаточным материалом, аудиокассеты №1,№2, поурочные планы по английскому языку по учебнику К.И.Кауфман. Москва, Глобус, 20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Кауфман,</w:t>
            </w:r>
          </w:p>
          <w:p>
            <w:pPr>
              <w:pStyle w:val="Normal"/>
              <w:rPr/>
            </w:pPr>
            <w:r>
              <w:rPr/>
              <w:t>М. Ю. Кауф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 </w:t>
            </w:r>
          </w:p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-р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Счастливый английский .р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для 5-9 классов ОУ</w:t>
            </w:r>
          </w:p>
          <w:p>
            <w:pPr>
              <w:pStyle w:val="Normal"/>
              <w:rPr/>
            </w:pPr>
            <w:r>
              <w:rPr/>
              <w:t>К. И. Кауфман,</w:t>
            </w:r>
          </w:p>
          <w:p>
            <w:pPr>
              <w:pStyle w:val="Normal"/>
              <w:rPr/>
            </w:pPr>
            <w:r>
              <w:rPr/>
              <w:t xml:space="preserve">М. Ю. Кауфман., Обниниск: -Титул, </w:t>
            </w:r>
          </w:p>
          <w:p>
            <w:pPr>
              <w:pStyle w:val="Normal"/>
              <w:rPr/>
            </w:pPr>
            <w:r>
              <w:rPr/>
              <w:t>2009.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книга для учителя к учебнику английского языка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» для 9 класса ОУ Обнинск:</w:t>
            </w:r>
          </w:p>
          <w:p>
            <w:pPr>
              <w:pStyle w:val="Normal"/>
              <w:rPr/>
            </w:pPr>
            <w:r>
              <w:rPr/>
              <w:t>«Титул»,2006 ,рабочие тетради №1, №2, с раздаточным материалом, аудиокассеты №1,№2, поурочные планы по английскому языку по учебнику К.И.Кауфман. Москва, Глобус, 20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Кауфман,</w:t>
            </w:r>
          </w:p>
          <w:p>
            <w:pPr>
              <w:pStyle w:val="Normal"/>
              <w:rPr/>
            </w:pPr>
            <w:r>
              <w:rPr/>
              <w:t>М. Ю. Кауф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инск </w:t>
            </w:r>
          </w:p>
          <w:p>
            <w:pPr>
              <w:pStyle w:val="Normal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тонин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иктория Николаев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6 – 9 классы</w:t>
            </w:r>
          </w:p>
          <w:p>
            <w:pPr>
              <w:pStyle w:val="Normal"/>
              <w:rPr/>
            </w:pPr>
            <w:r>
              <w:rPr/>
              <w:t>3- е издание, стереотипное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Дрофа – 2010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Методические разработки уроков по курсу  географии Материков и океанов И.В.Душина.2008г.Современный урок географии. В.А. Коринская, 2008г.</w:t>
            </w:r>
          </w:p>
          <w:p>
            <w:pPr>
              <w:pStyle w:val="Normal"/>
              <w:rPr/>
            </w:pPr>
            <w:r>
              <w:rPr/>
              <w:t>Учебное электронное издание. Мультимедия учебник «География материков и океанов» Автор учебного материала Петрова Н.Н.</w:t>
            </w:r>
          </w:p>
          <w:p>
            <w:pPr>
              <w:pStyle w:val="Normal"/>
              <w:rPr/>
            </w:pPr>
            <w:r>
              <w:rPr/>
              <w:t xml:space="preserve">Интерактивное наглядное пособие для 6 – 9 классов.Географический атлас. </w:t>
            </w:r>
          </w:p>
          <w:p>
            <w:pPr>
              <w:pStyle w:val="Normal"/>
              <w:rPr/>
            </w:pPr>
            <w:r>
              <w:rPr/>
              <w:t>7 класс, - М.: Дрофа, 20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Коринская, И.В.Душина, В.А.Щен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6 – 9 классы</w:t>
            </w:r>
          </w:p>
          <w:p>
            <w:pPr>
              <w:pStyle w:val="Normal"/>
              <w:rPr/>
            </w:pPr>
            <w:r>
              <w:rPr/>
              <w:t>3- е издание, стереотип-ное. Москва «Дрофа – 2010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Методические разработки уроков по курсу «География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.  «Современный урок географии»  И.И. Баринова Интерактивное наглядное пособие для 6 – 9 классов. Географический атлас.  8 класс, - М.: Дрофа, 20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инова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Дрофа – 2007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 6 – 9 классы</w:t>
            </w:r>
          </w:p>
          <w:p>
            <w:pPr>
              <w:pStyle w:val="Normal"/>
              <w:rPr/>
            </w:pPr>
            <w:r>
              <w:rPr/>
              <w:t>3- е издание, стереотип-ное. Москва,«Дрофа – 2010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Методические разработки уроков с использованием новых педагогических технологий обучения. </w:t>
            </w:r>
          </w:p>
          <w:p>
            <w:pPr>
              <w:pStyle w:val="Normal"/>
              <w:rPr/>
            </w:pPr>
            <w:r>
              <w:rPr/>
              <w:t>Е.А. Жижина.Тесты 1-2 ча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В. Баранчиков,«Современный урок географии» А.В. Солонько, 2008г, </w:t>
            </w:r>
          </w:p>
          <w:p>
            <w:pPr>
              <w:pStyle w:val="Normal"/>
              <w:rPr/>
            </w:pPr>
            <w:r>
              <w:rPr/>
              <w:t xml:space="preserve">Географический атлас. </w:t>
            </w:r>
          </w:p>
          <w:p>
            <w:pPr>
              <w:pStyle w:val="Normal"/>
              <w:rPr/>
            </w:pPr>
            <w:r>
              <w:rPr/>
              <w:t>9 класс, - М.: Дрофа, 200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, В.Я.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- 2007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: Информатика. 2 – 11 класс. – 2 – е изд., испр. и доп. – М.: Бином . Лаборатория знаний, 200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Преподавание курса «Информатика и ИКТ» в основной и старшей школе. 7-11 : методическое пособие/ Н.Д. Угринович/- М.: Бином. Лаборатория знаний,  200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Г.  Гилярова Информатика 8 класс: поурочные планы по учебнику Н.Д. Угринович – Волгоград: ИТД «Корифей» 2008 А.М. Горностаева Информатика 8 класс: поурочные планы по учебнику Н.Д. Угринович – Волгоград: Учитель, 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: Информатика. 2 – 11 класс. – 2 – е изд., испр. и доп. – М.: Бином . Лаборатория знаний, 200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Преподавание курса «Информатика и ИКТ» в основной и старшей школе. 7-11 : методическое пособие/ Н.Д. Угринович/- М.: Бином. Лаборатория знаний,  2007</w:t>
            </w:r>
          </w:p>
          <w:p>
            <w:pPr>
              <w:pStyle w:val="Normal"/>
              <w:rPr/>
            </w:pPr>
            <w:r>
              <w:rPr/>
              <w:t>М.Г.  Гилярова Информатика 9 класс: поурочные планы по учебнику Н.Д. Угринович в 2 частях – Волгоград: ИТД «Корифей» 2008,  Л.В. Рябинина Информатика 9 класс: поурочные планы по учебнику Н.Д. Угринович – Волгоград: Учитель, 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>
          <w:trHeight w:val="171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лена Юрьев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усскому языку для ОУ 5 -11 классы  (автор – составитель С.И. Львова).  Допу-щено Мин. Образ.и науки Р Ф. 2 –е издание, перера-ботанное. Издатель-ство «Мнемозина» Москва 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Уроки  русского языка  6 класс, И.П.Васильевых .Пособие для учителя  к учебнику С.И.Львовой и В.В.Львова «Русский язык. 6 класс». Под редакцией С.И.Львовой. Издательство «Мнемозина» Москва 2009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, В.В.Ль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3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«Мнемозина» </w:t>
            </w:r>
          </w:p>
        </w:tc>
      </w:tr>
      <w:tr>
        <w:trPr>
          <w:trHeight w:val="147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усскому языку для ОУ 5 -11 классы  (автор – составитель С.И. Львова).  Допу-щено Мин. Образ.и науки Р Ф. 2 –е издание, перера-ботанное. Издатель-ство «Мнемозина» Москва 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Уроки  русского языка  7 класс, И.П.Васильевых .Пособие для учителя  к учебнику С.И.Львовой и В.В.Львова «Русский язык. 7 класс». Под редакцией С.И.Львовой. Издательство «Мнемозина» Москва 2009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, В.В.Ль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3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сква.Просвещение</w:t>
            </w:r>
          </w:p>
        </w:tc>
      </w:tr>
      <w:tr>
        <w:trPr>
          <w:trHeight w:val="36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русскому языку для ОУ 5 -11 классы  (автор – составитель С.И. Львова).  Допу-щено Мин. Образ.и науки Р Ф. 2 –е издание, перера-ботанное. Издатель-ство «Мнемозина» Москва 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Уроки  русского языка  8 класс, И.П.Васильевых .Пособие для учителя  к учебнику С.И.Львовой и В.В.Львова «Русский язык. 8 класс». Под редакцией С.И.Львовой. Издательство «Мнемозина» Москва 2009 г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, В.В.Ль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сква.Просвещение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Изд.Москва.Просвещение 2008( автор –составитель М.Т.Бар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Русский язык 9 кл. Бархударов С.Г.,Крючков С.Е. </w:t>
            </w:r>
          </w:p>
          <w:p>
            <w:pPr>
              <w:pStyle w:val="Normal"/>
              <w:rPr/>
            </w:pPr>
            <w:r>
              <w:rPr/>
              <w:t xml:space="preserve">Малюшкина «Тесты»; Сборник диктантов», «Сборник текстов  для </w:t>
            </w:r>
            <w:r>
              <w:rPr>
                <w:sz w:val="18"/>
              </w:rPr>
              <w:t xml:space="preserve">изложений», </w:t>
            </w:r>
            <w:r>
              <w:rPr/>
              <w:t xml:space="preserve"> «Обучение русскому языку в 9 кл.»,  Богданова «Уроки русского языка в 9 классе»; «ГИА 2009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архударов С.Г.,Крючков С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осква.Просвещение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 Литература  5 – 11 классы. Под редакцией В.Я. Коровиной. Допущено Министерством образования и науки Российской Федерации. 10 – е издание. «Просвещение» Москва 200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Учебник </w:t>
            </w:r>
          </w:p>
          <w:p>
            <w:pPr>
              <w:pStyle w:val="Normal"/>
              <w:rPr/>
            </w:pPr>
            <w:r>
              <w:rPr/>
              <w:t>Фонохрестоматия к учебнику «Литература. 5 класс»  Издательство «Просвещение»  Москва 2009 г. Изготовлено ООО «Аудио – Школа» по заказу ОАО «Издательство «Просвещение» . Тесты для текущего и обобщающего контроля  5 – 11 классы</w:t>
            </w:r>
          </w:p>
          <w:p>
            <w:pPr>
              <w:pStyle w:val="Normal"/>
              <w:rPr/>
            </w:pPr>
            <w:r>
              <w:rPr/>
              <w:t>Литература.Н.Ф.Ромашина. Волгоград Издательство «Учитель 2007г. Поурочные планы к учебнику 5 класс под редакцией В.Я.Коровиной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В.П.Журавлев,В.И.Кор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 Литература  5 – 11 классы. Под редакцией В.Я. Коровиной. Допущено Министерством образования и науки Российской Федерации. 10 – е издание. «Просвещение» Москва 2008 г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Тесты для текущего и обобщающего контроля  5 – 11 классы</w:t>
            </w:r>
          </w:p>
          <w:p>
            <w:pPr>
              <w:pStyle w:val="Normal"/>
              <w:rPr/>
            </w:pPr>
            <w:r>
              <w:rPr/>
              <w:t xml:space="preserve">Литература.Н.Ф.Ромашина. Волгоград Издательство «Уч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, В.И.Кор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. 5-11 классы (базовый уровень). Под редакцией В.Я.Коровиной. Допущено Министерством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РФ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е издание, Москва «просвещение», 200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 И.В. Золотарёва,Н.В. Егорова.Универсальные поурочные разработки по литературе. Издание 3-е, переработанное  7 класс. Москва «ВАКО», 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двух  част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клас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школ, 20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.В 2-х частях.   Коровина В.Я. Збарский И. С., Коровин В. И. «Литература: 9 кл.: Метод. Советы.- М.: Просвещение, 2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акцией В.Я. Коро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.</w:t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У</w:t>
            </w:r>
          </w:p>
          <w:p>
            <w:pPr>
              <w:pStyle w:val="Normal"/>
              <w:rPr/>
            </w:pPr>
            <w:r>
              <w:rPr/>
              <w:t>Математика 5-6 классы ,ТА  Бурмистрова,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 книга для учителя  «Матема-тика   5»  .А.Топилина, Волгоград  «Учитель», 2004 «Тестовые задания по математике» ЕНСычёва, АВСычёв. Москва «Школьная пресса» 2006.чеб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У</w:t>
            </w:r>
          </w:p>
          <w:p>
            <w:pPr>
              <w:pStyle w:val="Normal"/>
              <w:rPr/>
            </w:pPr>
            <w:r>
              <w:rPr/>
              <w:t>Алгебра 7-9 классы ТА Бурмистрова Москва «Просвещение»,</w:t>
            </w:r>
          </w:p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нига для учителя  « Изучение алгебры»  Москва  «Просвещение»,2005.«Элементы статистики и вероятность»  М.В.Ткачёва Москва «Просвещение»,2005..«Алгебра открытые уроки» Волгоград  «Учитель», 20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 Алгебра 7-9 классы ТА Бурмистрова Москва «Просвещение»,200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книга для учителя  « Изучение алгебры 7-9» Москва «Просвещение», 2005«Элементы статистики и вероятность»  М.В.Ткачёва Москва «Просвещение»,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. Алгебра 7-9 классы ТА Бурмистрова Москва «Просвещение», 2008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книга для учителя  « Изучение алгебры 7-9» Москва «Просвещение», 2005  «Элементы статистики и вероятность»  М.В.Ткачёва Москва «Просвещение»,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граммы  </w:t>
            </w:r>
          </w:p>
          <w:p>
            <w:pPr>
              <w:pStyle w:val="Normal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Геометрия7-9 классы ТА Бурмистрова</w:t>
            </w:r>
          </w:p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ига для учителя  </w:t>
            </w:r>
          </w:p>
          <w:p>
            <w:pPr>
              <w:pStyle w:val="Normal"/>
              <w:rPr/>
            </w:pPr>
            <w:r>
              <w:rPr/>
              <w:t xml:space="preserve">« Геометрия  9 класс».         </w:t>
            </w:r>
          </w:p>
          <w:p>
            <w:pPr>
              <w:pStyle w:val="Normal"/>
              <w:rPr/>
            </w:pPr>
            <w:r>
              <w:rPr/>
              <w:t xml:space="preserve">С.П..Ковалёва   Волгоград: «Учитель» 2005.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Атанасян и др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 7-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граммы для общеобразовательных учреждений Физика 7–9 классов (Составители:. Н.К. Мартынова, Н.Н.Иванова, В.Ф.Шилов , Москва «Просвещение» 200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Н.В.Шаронова Н.Е.Важеевская. дидактический материал по физике:7-11-е классы.: </w:t>
            </w:r>
          </w:p>
          <w:p>
            <w:pPr>
              <w:pStyle w:val="Normal"/>
              <w:rPr/>
            </w:pPr>
            <w:r>
              <w:rPr/>
              <w:t>Книга для учителя.  - Москва «Просвещение» 2004, А.Е.Марон, Е.А.Марон- контрольные работы по физике 7,8,9 классы : книга для учителя Москва «Просвещение» 2004</w:t>
            </w:r>
          </w:p>
          <w:p>
            <w:pPr>
              <w:pStyle w:val="Normal"/>
              <w:rPr/>
            </w:pPr>
            <w:r>
              <w:rPr/>
              <w:t>А.Е.Марон Е.А.Марон. Физика. Дидактические материалы  7 класс. Москва « Дрофа» 2009</w:t>
            </w:r>
          </w:p>
          <w:p>
            <w:pPr>
              <w:pStyle w:val="Normal"/>
              <w:rPr/>
            </w:pPr>
            <w:r>
              <w:rPr/>
              <w:t>Рабочая тетрадь  для 7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Громов, Н.А. Р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2475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«Физика» 7–9 классов (Составители:. Н.К. Мартынова, Н.Н.Иванова, В.Ф.Шилов Москва «Просвещение» 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Н.В.Шаронова,</w:t>
            </w:r>
          </w:p>
          <w:p>
            <w:pPr>
              <w:pStyle w:val="Normal"/>
              <w:rPr/>
            </w:pPr>
            <w:r>
              <w:rPr/>
              <w:t>Н.Е.Важеевская. дидактический материал по физике:7-11-е классы.: Книга для учителя.  - Москва «Просвещение»2005 год, А.Е.Марон, Е.А.Марон- контрольные работы по физике 7,8,9 классы : книга для учителя Москва «Просвещение» 2004 г.</w:t>
            </w:r>
          </w:p>
          <w:p>
            <w:pPr>
              <w:pStyle w:val="Normal"/>
              <w:rPr/>
            </w:pPr>
            <w:r>
              <w:rPr/>
              <w:t>Москва «Просвещение», А.Е.Марон, Е.А.Марон. Физика. Дидактические материалы  8 класс. Москва, « Дрофа» 200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Громов, Н.А.Р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»</w:t>
            </w:r>
          </w:p>
        </w:tc>
      </w:tr>
      <w:tr>
        <w:trPr>
          <w:trHeight w:val="285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«Физика» 7–9 классов (Составители:. Н.К. Мартынова, Н.Н.Иванова, В.Ф.Шилов Москва «Просвещение» 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Н.В.Шаронова,</w:t>
            </w:r>
          </w:p>
          <w:p>
            <w:pPr>
              <w:pStyle w:val="Normal"/>
              <w:rPr/>
            </w:pPr>
            <w:r>
              <w:rPr/>
              <w:t>Н.Е.Важеевская. дидактический материал по физике:7-11-е классы. Книга для учителя.  - Москва «Просвещение»2005 год, А.Е.Марон, Е.А.Марон- контрольные работы по физике 7,8,9 классы : книга для учителя Москва «Просвещение» 2004 г. ,Москва «Просвещение»,</w:t>
            </w:r>
          </w:p>
          <w:p>
            <w:pPr>
              <w:pStyle w:val="Normal"/>
              <w:rPr/>
            </w:pPr>
            <w:r>
              <w:rPr/>
              <w:t>А.Е.Марон, Е.А.Марон.</w:t>
            </w:r>
          </w:p>
          <w:p>
            <w:pPr>
              <w:pStyle w:val="Normal"/>
              <w:rPr/>
            </w:pPr>
            <w:r>
              <w:rPr/>
              <w:t>Физика. Дидактические материалы  9 класс. Москва, « Дрофа»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Громов, Н.А.Р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риродоведение.</w:t>
            </w:r>
          </w:p>
          <w:p>
            <w:pPr>
              <w:pStyle w:val="Normal"/>
              <w:rPr/>
            </w:pPr>
            <w:r>
              <w:rPr/>
              <w:t>Биология  Экология  Авторы: Т.С.Сухова, В.И.Строганов, И.Н. Пономарева и др.Москва. « Вентана – Граф» 2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ая тетрадь для учащихся №1, №2. Природа. Введение в биологию и экологию. Т. С. Сухова, В. И. Строганов. Изд. “Вентана-Граф”, 2006.</w:t>
            </w:r>
          </w:p>
          <w:p>
            <w:pPr>
              <w:pStyle w:val="Normal"/>
              <w:rPr/>
            </w:pPr>
            <w:r>
              <w:rPr/>
              <w:t>Природа. Введение в биологию и экологию. Т. С. Сухова, В. И. Строганов. Методическое пособие для учителя “Вентана-Граф”,2006.к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 Сухова, В. И. Строг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. Введение в биологию и эколог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нтана-Граф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риродоведение.</w:t>
            </w:r>
          </w:p>
          <w:p>
            <w:pPr>
              <w:pStyle w:val="Normal"/>
              <w:rPr/>
            </w:pPr>
            <w:r>
              <w:rPr/>
              <w:t>Биология  Экология  Авторы: Т.С.Сухова, В.И.Строганов, И.Н. Пономарева и др.Москва. « Вентана – Граф» 2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Пономарева ИН.Экология ( Библио- тека учителя)Москва»,Вентана – Граф.»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Г. Бабенко, Д. В.Богомолов, С. Т. Шаталова, А. О. Шуб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нтана-Граф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риродоведение.</w:t>
            </w:r>
          </w:p>
          <w:p>
            <w:pPr>
              <w:pStyle w:val="Normal"/>
              <w:rPr/>
            </w:pPr>
            <w:r>
              <w:rPr/>
              <w:t>Биология  Экология  Авторы: Т.С.Сухова, В.И.Строганов, И.Н. Пономарева и др.Москва. « Вентана – Граф» 2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Пономарева ИН.Экология( Библиотека учителя) Москва.»Вентана – Граф.»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. Федорова, В. С. Кучменко, Т. П. Лук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человека. Культура здоро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нтана-Граф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риродоведение.</w:t>
            </w:r>
          </w:p>
          <w:p>
            <w:pPr>
              <w:pStyle w:val="Normal"/>
              <w:rPr/>
            </w:pPr>
            <w:r>
              <w:rPr/>
              <w:t>Биология  Экология  Авторы: Т.С.Сухова, В.И.Строганов, И.Н. Пономарева и  др.Москва. « Вентана – Граф» 2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Пономарева ИН.Экология( Библиотека учителя) Москва.»Вентана – Граф.» . Рабочая тетрадь для учащихся“Экология человека. Культура здоровья”,  Москва.»Вентана – Граф.» 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Швец, Н.А.Добро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и челове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нтана-Граф”</w:t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дова Наталия Владими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для общеобразовательных учреждений.Природоведение 5 класс. Биология. 6-11 классы.</w:t>
            </w:r>
          </w:p>
          <w:p>
            <w:pPr>
              <w:pStyle w:val="Normal"/>
              <w:rPr/>
            </w:pPr>
            <w:r>
              <w:rPr/>
              <w:t>Биология  Экология  6-11. Авторы:А.А. Плешаков.Москва. « Дрофа» , 2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Т.В. Козачек Поурочные планы 5 клас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традь  Природоведение 5 класс Москва «Дрофа.»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рофа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риродоведение.</w:t>
            </w:r>
          </w:p>
          <w:p>
            <w:pPr>
              <w:pStyle w:val="Normal"/>
              <w:rPr/>
            </w:pPr>
            <w:r>
              <w:rPr/>
              <w:t>Биология  Экология  6-11. Авторы: Т.С.Сухова, В.И.Строганов, И.Н. Пономарева и др.Москва. « Вентана – Граф» 20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;</w:t>
            </w:r>
          </w:p>
          <w:p>
            <w:pPr>
              <w:pStyle w:val="Normal"/>
              <w:rPr/>
            </w:pPr>
            <w:r>
              <w:rPr/>
              <w:t>Кучменко В.С., Суматохин С.В. Биология. Животные. 7 класс: методическое пособие. – М.: Вентана – Граф, 2004.</w:t>
            </w:r>
          </w:p>
          <w:p>
            <w:pPr>
              <w:pStyle w:val="Normal"/>
              <w:rPr/>
            </w:pPr>
            <w:r>
              <w:rPr/>
              <w:t>Суматохин С.В., Кучменко В.С. Биология: Животные: Рабочая тетрадь №1,2 для учащихся 7 класса общеобразовательных учреждений. – М.: Вентана – Граф, 200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ология: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нтана-Граф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риродоведение.</w:t>
            </w:r>
          </w:p>
          <w:p>
            <w:pPr>
              <w:pStyle w:val="Normal"/>
              <w:rPr/>
            </w:pPr>
            <w:r>
              <w:rPr/>
              <w:t>Биология  Экология  6-11. Авторы: Т.С.Сухова, В.И.Строганов, И.Н. Пономарева и др.Москва. « Вентана – Граф» 20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;</w:t>
            </w:r>
          </w:p>
          <w:p>
            <w:pPr>
              <w:pStyle w:val="Normal"/>
              <w:rPr/>
            </w:pPr>
            <w:r>
              <w:rPr/>
              <w:t>Маш Р.Д., Драгомилов А.Г. Биология. Человек: 8 класс: методическое пособие – М.: Вентана – Граф, 2005.</w:t>
            </w:r>
          </w:p>
          <w:p>
            <w:pPr>
              <w:pStyle w:val="Normal"/>
              <w:rPr/>
            </w:pPr>
            <w:r>
              <w:rPr/>
              <w:t>Пепеляева О.А., Сунцова И.В. Поурочные разработки к учебным комплектам «Биология. Человек. 8 класс», А.Г Драгомилова, Р.Д. Маша.– М.: ВАКО, 2005.</w:t>
            </w:r>
          </w:p>
          <w:p>
            <w:pPr>
              <w:pStyle w:val="Normal"/>
              <w:rPr/>
            </w:pPr>
            <w:r>
              <w:rPr/>
              <w:t>Драгомилов А.Г., Маш Р.Д. Биология. Человек: 8 класс: Рабочая тетрадь №1,2 для учащихся 8 класса общеобразовательных учреждений. – М.: Вентана – Граф, 200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ология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нтана-Граф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Природоведение.</w:t>
            </w:r>
          </w:p>
          <w:p>
            <w:pPr>
              <w:pStyle w:val="Normal"/>
              <w:rPr/>
            </w:pPr>
            <w:r>
              <w:rPr/>
              <w:t>Биология.  Экология  6-11. Авторы: Т.С.Сухова, В.И.Строганов, И.Н. Пономарева и др.Москва. « Вентана – Граф» 20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;</w:t>
            </w:r>
          </w:p>
          <w:p>
            <w:pPr>
              <w:pStyle w:val="Normal"/>
              <w:rPr/>
            </w:pPr>
            <w:r>
              <w:rPr/>
              <w:t xml:space="preserve">Пономарева И.Н., Симонова Л.В., Кучменко В.С. Основы общей биологии: 9 класс: Методическое пособие. – М.: Вентана – Граф, 2006. </w:t>
            </w:r>
          </w:p>
          <w:p>
            <w:pPr>
              <w:pStyle w:val="Normal"/>
              <w:rPr/>
            </w:pPr>
            <w:r>
              <w:rPr/>
              <w:t>Козлова Т.А., Кучменко В.С. Основы общей биологии: Рабочая тетрадь для учащихся 9 класса общеобразовательных учреждений – М.: Вентана – Граф, 200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ы общей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нтана-Граф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а курса химии для 8-11 классов общеобразовательных учреждений О.С. Габриелян-М.:Дрофа,2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; </w:t>
            </w:r>
          </w:p>
          <w:p>
            <w:pPr>
              <w:pStyle w:val="Normal"/>
              <w:rPr/>
            </w:pPr>
            <w:r>
              <w:rPr/>
              <w:t>Габриелян О.С., Воскобойникова Н.П. Химия в тестах, задачах, упражнениях. 8-9 классы: учебн. пособие для общеобразоват. учреждений – М.: Дрофа, 2006.</w:t>
            </w:r>
          </w:p>
          <w:p>
            <w:pPr>
              <w:pStyle w:val="Normal"/>
              <w:rPr/>
            </w:pPr>
            <w:r>
              <w:rPr/>
              <w:t>Габриелян О.С. Настольная книга учителя. Химия. 8 класс. – М.: Дрофа, 2003.</w:t>
            </w:r>
          </w:p>
          <w:p>
            <w:pPr>
              <w:pStyle w:val="Normal"/>
              <w:rPr/>
            </w:pPr>
            <w:r>
              <w:rPr/>
              <w:t xml:space="preserve">Габриеля О.С. Химия. 8 класс: рабочая тетрадь к учебнику О.С. Габриеляна «Химия – 8» – М.: Дрофа, 2006. </w:t>
            </w:r>
          </w:p>
          <w:p>
            <w:pPr>
              <w:pStyle w:val="Normal"/>
              <w:rPr/>
            </w:pPr>
            <w:r>
              <w:rPr/>
              <w:t>Габриелян О.С. Химия. 8 класс: контрольные и проверочные работы к учебнику О.С. Габриеляна «Химия – 8». – М.: Дрофа, 2005.</w:t>
            </w:r>
          </w:p>
          <w:p>
            <w:pPr>
              <w:pStyle w:val="Normal"/>
              <w:rPr/>
            </w:pPr>
            <w:r>
              <w:rPr/>
              <w:t>Горковенко М.Ю. Химия. 8 класс. Поурочные разработки к учебникам О.С. Габриеляна (М.: Дрофа); Л.С. Гузея и др.( М.: Дрофа). – М.: ВАКО, 2005.</w:t>
            </w:r>
          </w:p>
          <w:p>
            <w:pPr>
              <w:pStyle w:val="Normal"/>
              <w:rPr/>
            </w:pPr>
            <w:r>
              <w:rPr/>
              <w:t>Рябов М.А., Невская Е.Ю. Тесты по химии: 8 класс: к учебнику О.С. Габриеляна «Химия. 8 класс». – М.: «Экзамен», 2004. (2 ш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Химия.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а курса химии для 8-11 классов общеобразовательных учреждений О.С. Габриелян-М.:Дрофа,20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;</w:t>
            </w:r>
          </w:p>
          <w:p>
            <w:pPr>
              <w:pStyle w:val="Normal"/>
              <w:rPr/>
            </w:pPr>
            <w:r>
              <w:rPr/>
              <w:t>Габриелян О.С. Настольная книга учителя. Химия. 9 класс. – М.: Дрофа, 2003.</w:t>
            </w:r>
          </w:p>
          <w:p>
            <w:pPr>
              <w:pStyle w:val="Normal"/>
              <w:rPr/>
            </w:pPr>
            <w:r>
              <w:rPr/>
              <w:t>Габриеля О.С. Химия. 9 класс: рабочая тетрадь к учебнику О.С. Габриеляна «Химия – 9» – М.: Дрофа, 2006.</w:t>
            </w:r>
          </w:p>
          <w:p>
            <w:pPr>
              <w:pStyle w:val="Normal"/>
              <w:rPr/>
            </w:pPr>
            <w:r>
              <w:rPr/>
              <w:t>Габриелян О.С. Химия. 9 класс: контрольные и проверочные работы к учебнику О.С. Габриеляна «Химия – 9». – М.: Дрофа, 2006.</w:t>
            </w:r>
          </w:p>
          <w:p>
            <w:pPr>
              <w:pStyle w:val="Normal"/>
              <w:rPr/>
            </w:pPr>
            <w:r>
              <w:rPr/>
              <w:t>Горковенко М.Ю. Химия. 9 класс. Поурочные разработки к учебникам О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а (М.: Дрофа); Л.С. Гузея и др.( М.: Дрофа). – М.: ВАКО, 200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Химия.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нтонина Федо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</w:t>
            </w:r>
            <w:r>
              <w:rPr>
                <w:b/>
              </w:rPr>
              <w:t xml:space="preserve">  </w:t>
            </w:r>
            <w:r>
              <w:rPr/>
              <w:t>учреждений. «Просвещение», 200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Методические  рекомендации по  «Истории</w:t>
            </w:r>
            <w:r>
              <w:rPr>
                <w:b/>
              </w:rPr>
              <w:t xml:space="preserve">  </w:t>
            </w:r>
            <w:r>
              <w:rPr/>
              <w:t>Древнего  мира»  О.В.Арасланова, «Просвещение»,  2006.Атла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Вигасин,  Г.И.Год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</w:t>
            </w:r>
            <w:r>
              <w:rPr>
                <w:b/>
              </w:rPr>
              <w:t xml:space="preserve">  </w:t>
            </w:r>
            <w:r>
              <w:rPr/>
              <w:t>учреждений. «Просвещение», 200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Методические  рекомендации  по  курсу  истории России  к.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. Б.Н. Серов. «ВАКО», 2006.</w:t>
            </w:r>
          </w:p>
          <w:p>
            <w:pPr>
              <w:pStyle w:val="Normal"/>
              <w:rPr/>
            </w:pPr>
            <w:r>
              <w:rPr/>
              <w:t>Новая  история 1500-1800.   Поурочные  планы.Н.С Кочетов. «Учитель»,2006. Атла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.</w:t>
            </w:r>
          </w:p>
          <w:p>
            <w:pPr>
              <w:pStyle w:val="Normal"/>
              <w:rPr/>
            </w:pPr>
            <w:r>
              <w:rPr/>
              <w:t>А.Я. Юдовская, Л.М. Ваню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к.</w:t>
            </w:r>
            <w:r>
              <w:rPr>
                <w:lang w:val="en-US"/>
              </w:rPr>
              <w:t>XVI</w:t>
            </w:r>
            <w:r>
              <w:rPr/>
              <w:t xml:space="preserve"> до к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Новая история.1500-1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</w:t>
            </w:r>
            <w:r>
              <w:rPr>
                <w:b/>
              </w:rPr>
              <w:t xml:space="preserve">  </w:t>
            </w:r>
            <w:r>
              <w:rPr/>
              <w:t>учреждений. «Просвещение», 200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Новая  история  1800-1917.Методические  рекомендации. Н.С. Кочетов. «Учитель», 2006.</w:t>
            </w:r>
          </w:p>
          <w:p>
            <w:pPr>
              <w:pStyle w:val="Normal"/>
              <w:rPr/>
            </w:pPr>
            <w:r>
              <w:rPr/>
              <w:t xml:space="preserve">Методическое  пособие  для  учителя. История  России  </w:t>
            </w:r>
            <w:r>
              <w:rPr>
                <w:lang w:val="en-US"/>
              </w:rPr>
              <w:t>XIX</w:t>
            </w:r>
            <w:r>
              <w:rPr/>
              <w:t>в. А.А.Данилов, Л.Г. Косулина.  «Просвещение», 2006.Атла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.</w:t>
            </w:r>
          </w:p>
          <w:p>
            <w:pPr>
              <w:pStyle w:val="Normal"/>
              <w:rPr/>
            </w:pPr>
            <w:r>
              <w:rPr/>
              <w:t>А.Я. Юдовская, Л.М. Ваню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Новая история.</w:t>
            </w:r>
          </w:p>
          <w:p>
            <w:pPr>
              <w:pStyle w:val="Normal"/>
              <w:rPr/>
            </w:pPr>
            <w:r>
              <w:rPr/>
              <w:t>1800-19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 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</w:t>
            </w:r>
            <w:r>
              <w:rPr>
                <w:b/>
              </w:rPr>
              <w:t xml:space="preserve">  </w:t>
            </w:r>
            <w:r>
              <w:rPr/>
              <w:t>учреждений. «Просвещение», 20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Методическое  пособие  для  учителя .Новейшая  история  зарубежных  стран  </w:t>
            </w:r>
            <w:r>
              <w:rPr>
                <w:lang w:val="en-US"/>
              </w:rPr>
              <w:t>XX</w:t>
            </w:r>
            <w:r>
              <w:rPr/>
              <w:t>-н.</w:t>
            </w:r>
            <w:r>
              <w:rPr>
                <w:lang w:val="en-US"/>
              </w:rPr>
              <w:t>XXI</w:t>
            </w:r>
            <w:r>
              <w:rPr/>
              <w:t>века.</w:t>
            </w:r>
          </w:p>
          <w:p>
            <w:pPr>
              <w:pStyle w:val="Normal"/>
              <w:rPr/>
            </w:pPr>
            <w:r>
              <w:rPr/>
              <w:t>С.В.Парецкова. «Учитель», 2006.</w:t>
            </w:r>
          </w:p>
          <w:p>
            <w:pPr>
              <w:pStyle w:val="Normal"/>
              <w:rPr/>
            </w:pPr>
            <w:r>
              <w:rPr/>
              <w:t xml:space="preserve">История  России  </w:t>
            </w:r>
            <w:r>
              <w:rPr>
                <w:lang w:val="en-US"/>
              </w:rPr>
              <w:t>XX</w:t>
            </w:r>
            <w:r>
              <w:rPr/>
              <w:t>в.  Методическое  пособие  для учителя. Н.С. Кочетов.»Учитель»,2006. Атл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>века.</w:t>
            </w:r>
          </w:p>
          <w:p>
            <w:pPr>
              <w:pStyle w:val="Normal"/>
              <w:rPr/>
            </w:pPr>
            <w:r>
              <w:rPr/>
              <w:t xml:space="preserve">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обществознанию. «Просвещение», 20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 рекомендации  для    курсу  «Обществознание»,  8 класс.  О.А. Котова,  «Учитель»,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 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обществознанию. «Просвещение», 20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рекомендации  для  курса  «Обществознание» 7 класс  класс.</w:t>
            </w:r>
          </w:p>
          <w:p>
            <w:pPr>
              <w:pStyle w:val="Normal"/>
              <w:rPr/>
            </w:pPr>
            <w:r>
              <w:rPr/>
              <w:t>С.Н.  Степанько.  «Учитель»</w:t>
            </w:r>
            <w:r>
              <w:rPr>
                <w:lang w:val="en-US"/>
              </w:rPr>
              <w:t>,20</w:t>
            </w:r>
            <w:r>
              <w:rPr/>
              <w:t>0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Боголюб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1229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Виктория Никола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 и ИЗО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разовательных учреждений Изобразительное искусство ,20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уроков ИЗО «Учитель», 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уз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>
          <w:trHeight w:val="1133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разовательных учреждений 2 – 11 классы, 20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Бином»</w:t>
            </w:r>
          </w:p>
        </w:tc>
      </w:tr>
      <w:tr>
        <w:trPr>
          <w:trHeight w:val="1277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едмету   «Музыка» для 5-9 классов ОУ, Т.И.Науменко, В.В. Алеев. Москва, «Просвещение», 2007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И. Наум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В.Алеев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  <w:br/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Игорь Василь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чального и основного общего образования Москва, «Просвещение», 2007г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бник,  общеобразовательных учреждений вариант для мальчиков</w:t>
            </w:r>
          </w:p>
          <w:p>
            <w:pPr>
              <w:pStyle w:val="Normal"/>
              <w:rPr/>
            </w:pPr>
            <w:r>
              <w:rPr/>
              <w:t>Поурочные планы по учебникуку Симоненко В.Д. (мальчики) Засядько Ю.П. Технология , Волгоград «Учител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моненко В.Д.  Тищенко А.Т.           Самородский П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 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сква «Просвеще ние»</w:t>
            </w:r>
          </w:p>
        </w:tc>
      </w:tr>
      <w:tr>
        <w:trPr>
          <w:trHeight w:val="1206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ого и основного общего образования Москва, «Просвещение», 2007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ебник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риалы к урокам раздела (обработка древесины на токарно-винторезном станке) 7 класс мальчики Василен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гоград «Учитель» , 200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ородский П.С.</w:t>
            </w:r>
          </w:p>
          <w:p>
            <w:pPr>
              <w:pStyle w:val="Normal"/>
              <w:rPr/>
            </w:pPr>
            <w:r>
              <w:rPr/>
              <w:t>Тищенко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моненко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дательский центр Вентанограф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ого и основного общего образования Москва, «Просвещение», 2007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поурочные планы (юноши) Засядько Ю.П. «Технология 5-9 классы» Волгоград, «Учитель» 2007. Развернутое тематическое планирование (мальчики) Павлова О.В., Попова Г.П. «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лгоград «Учитель»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Гончаров Б.А.</w:t>
            </w:r>
          </w:p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Электов А.А.</w:t>
            </w:r>
          </w:p>
          <w:p>
            <w:pPr>
              <w:pStyle w:val="Normal"/>
              <w:rPr/>
            </w:pPr>
            <w:r>
              <w:rPr/>
              <w:t>Очинин О.П.</w:t>
            </w:r>
          </w:p>
          <w:p>
            <w:pPr>
              <w:pStyle w:val="Normal"/>
              <w:rPr/>
            </w:pPr>
            <w:r>
              <w:rPr/>
              <w:t>Самородский П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иц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дательский центр «Вентано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Ольга Владими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Программы начального и основного общего образования  Технология (Составители: М. В.,Хохлова    .,П.С., Самородский.. Н. В.,Синица., В. Д Симоненко. Москва издательский центр«Вентана -Граф» 20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Симоненко В.Д., рабочая тетрадь для уча щихся , -М.: «Вентана-Граф», 2005,  Попова Г.П.,Технология. поурочные планы под редакцией Симоненко В.Д.- Волгоград: «Учитель» 2009, Л.П. Барылкина</w:t>
            </w:r>
          </w:p>
          <w:p>
            <w:pPr>
              <w:pStyle w:val="Normal"/>
              <w:rPr/>
            </w:pPr>
            <w:r>
              <w:rPr/>
              <w:t>Технология: Конспекты уроков, элективные курсы; 5-9 кл. Москва 2006.</w:t>
            </w:r>
          </w:p>
          <w:p>
            <w:pPr>
              <w:pStyle w:val="Normal"/>
              <w:rPr/>
            </w:pPr>
            <w:r>
              <w:rPr/>
              <w:t>Г.А Гордиенко</w:t>
            </w:r>
          </w:p>
          <w:p>
            <w:pPr>
              <w:pStyle w:val="Normal"/>
              <w:rPr/>
            </w:pPr>
            <w:r>
              <w:rPr/>
              <w:t xml:space="preserve">Контрольно-измерительные материалы , Технология для девочек 5-8кл.Тесты:Издательство « Учитель» 201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 В., Симоненко В. Д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Вентана-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Программы начального и основного общего образования  Технология (Составители: М. В.,Хохлова    .,П.С., Самородский.. Н. В.,Синица., В. Д Симоненко. Москва издательский центр«Вентана -Граф» 20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КрапивинаН. Ю., Тетрадь по технологии 6 класс. –Саратов: «Лицей», 2005..</w:t>
            </w:r>
          </w:p>
          <w:p>
            <w:pPr>
              <w:pStyle w:val="Normal"/>
              <w:rPr/>
            </w:pPr>
            <w:r>
              <w:rPr/>
              <w:t>Павлова О. В. Технология. 6 класс: поурочные планы под редакцией Симоненко В.Д.- Волгоград: «Учитель» 2007.</w:t>
            </w:r>
          </w:p>
          <w:p>
            <w:pPr>
              <w:pStyle w:val="Normal"/>
              <w:rPr/>
            </w:pPr>
            <w:r>
              <w:rPr/>
              <w:t>Л.П. Барылкина</w:t>
            </w:r>
          </w:p>
          <w:p>
            <w:pPr>
              <w:pStyle w:val="Normal"/>
              <w:rPr/>
            </w:pPr>
            <w:r>
              <w:rPr/>
              <w:t>Технология: Конспекты уроков, элективные курсы; 5-9 кл. Москва 2006.</w:t>
            </w:r>
          </w:p>
          <w:p>
            <w:pPr>
              <w:pStyle w:val="Normal"/>
              <w:rPr/>
            </w:pPr>
            <w:r>
              <w:rPr/>
              <w:t>Г.А Гордиенко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, Технология для девочек 5-8кл.Тесты:Издательство « Учитель» 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ская Ю. В., Кожина О.А., Симоненко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Вентана-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Программы начального и основного общего образования  Технология (Составители: М. В.,Хохлова    .,П.С., Самородский.. Н. В.,Синица., В. Д Симоненко. Москва издательский центр«Вентана -Граф» 20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</w:t>
            </w:r>
          </w:p>
          <w:p>
            <w:pPr>
              <w:pStyle w:val="Normal"/>
              <w:rPr/>
            </w:pPr>
            <w:r>
              <w:rPr/>
              <w:t>Крапивина Н. Ю., Тетрадь по технологии 1,2. 7 класс. –Саратов: «Лицей», 2005</w:t>
            </w:r>
          </w:p>
          <w:p>
            <w:pPr>
              <w:pStyle w:val="Normal"/>
              <w:rPr/>
            </w:pPr>
            <w:r>
              <w:rPr/>
              <w:t>Павлова О. В. Технология. 7 класс: поурочные планы под редакцией Симоненко В.Д.- Волгоград: «Учитель» 2006.</w:t>
            </w:r>
          </w:p>
          <w:p>
            <w:pPr>
              <w:pStyle w:val="Normal"/>
              <w:rPr/>
            </w:pPr>
            <w:r>
              <w:rPr/>
              <w:t>Л.П. Барылкина</w:t>
            </w:r>
          </w:p>
          <w:p>
            <w:pPr>
              <w:pStyle w:val="Normal"/>
              <w:rPr/>
            </w:pPr>
            <w:r>
              <w:rPr/>
              <w:t>Технология: Конспекты уроков, элективные курсы; 5-9 кл. Москва 2006.</w:t>
            </w:r>
          </w:p>
          <w:p>
            <w:pPr>
              <w:pStyle w:val="Normal"/>
              <w:rPr/>
            </w:pPr>
            <w:r>
              <w:rPr/>
              <w:t>Г.А Гордиенко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, Технология для девочек 5-8кл.Тесты:Издательство « Учитель» 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Н. В. ,Кожина О. А., Симоненко В,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 «Вентана-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top"/>
              <w:rPr/>
            </w:pPr>
            <w:r>
              <w:rPr/>
              <w:t>Программы начального и основного общего образования  Технология (Составители: М. В.,Хохлова    .,П.С., Самородский.. Н. В.,Синица., В. Д Симоненко. Москва издательский центр«Вентана -Граф» 2010)</w:t>
            </w:r>
          </w:p>
          <w:p>
            <w:pPr>
              <w:pStyle w:val="Style16"/>
              <w:spacing w:before="0" w:after="0"/>
              <w:textAlignment w:val="top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rPr/>
            </w:pPr>
            <w:r>
              <w:rPr/>
              <w:t>Павлова О. В. Технология. 8 класс: поурочные планы под редакцией Симоненко В.Д.- Волгоград: «Учитель» 2006.</w:t>
            </w:r>
          </w:p>
          <w:p>
            <w:pPr>
              <w:pStyle w:val="Normal"/>
              <w:rPr/>
            </w:pPr>
            <w:r>
              <w:rPr/>
              <w:t>Л.П. Барылкина</w:t>
            </w:r>
          </w:p>
          <w:p>
            <w:pPr>
              <w:pStyle w:val="Normal"/>
              <w:rPr/>
            </w:pPr>
            <w:r>
              <w:rPr/>
              <w:t>Технология: Конспекты уроков, элективные курсы; 5-9 кл. Москва 2006.</w:t>
            </w:r>
          </w:p>
          <w:p>
            <w:pPr>
              <w:pStyle w:val="Normal"/>
              <w:rPr/>
            </w:pPr>
            <w:r>
              <w:rPr/>
              <w:t>Г.А Гордиенко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, Технология для девочек 5-8кл.Тесты:Издательство « Учитель» 2010</w:t>
            </w:r>
          </w:p>
          <w:p>
            <w:pPr>
              <w:pStyle w:val="Normal"/>
              <w:rPr/>
            </w:pPr>
            <w:r>
              <w:rPr/>
              <w:t>Е.В.Преабраженская . Домашняя экономика. Основы предпринимательства; Саратов ОАО. Издательство «Лицей» 200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 А., Симоненко В,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«Вентана-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лютина Ирина Юр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»-2-е  издание, доработанное и дополненное. Москва 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рабочая тетрадь   «Учимся писать  без ошибок» М.И.Кузнецова  Москва  «Вентана-Граф», 2008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рабочая тетрадь в двух частях  «Пишем грамотно» М.И.Кузнецов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</w:t>
            </w:r>
            <w:r>
              <w:rPr/>
              <w:t>Москва  «Вентана-Граф»,  2008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«Проверочные  тестовые работы»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Л. Е. Журова, А. О. Евдокимова, Е. Э. Кочурова, Москва   «Вентана-Граф»,  2009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«Проверочные и контрольные работы по русскому языку».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.Ю. Романова,  Л.В.Петренко  Москва «Вентана-Граф»,  200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. Ива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О. Евдокимова, </w:t>
            </w:r>
          </w:p>
          <w:p>
            <w:pPr>
              <w:pStyle w:val="Normal"/>
              <w:jc w:val="center"/>
              <w:rPr/>
            </w:pPr>
            <w:r>
              <w:rPr/>
              <w:t>М.И. Кузнец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»-2-е  издание, доработанное и дополненное. Москва 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 2009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рабочая тетрадь «Литературное чтение» в двух частях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Л.А. Ефросинин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</w:t>
            </w:r>
            <w:r>
              <w:rPr/>
              <w:t>Москва  «Вентана-Граф», 2007,</w:t>
            </w:r>
          </w:p>
          <w:p>
            <w:pPr>
              <w:pStyle w:val="Normal"/>
              <w:rPr/>
            </w:pPr>
            <w:r>
              <w:rPr/>
              <w:t>Проверочные и контрольные работы по литературному чтению В.Ю. Романова,  Л.В.Петренко    Москва  «Вентана-Граф», 2008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Проверочные  тестовые работы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Л. Е. Журова, А. О. Евдокимова, Е. Э. Кочурова, Москва   «Вентана-Граф»,  20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Ефрос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Ефрос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. Учебная хрестома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»-2-е  издание, доработанное и дополненное. Москва 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 xml:space="preserve">рабочая  тетрадь  «Математика» (в 2-х частях)  В.Н Рудницкая, Т.В.Юдачёва.   Москва «Вентана-Граф», 2008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рабочая  тетрадь  по  «Дружим с математикой»     Кочурова  Е.Э. Москва «Вентана-Граф», 2008 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роверочные тестовые работы Журова Л. Е., Евдокимова А. О., Кочурова Е. Э.  Москва  «Вентана-Граф», 2009,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верочные и контрольные работы по математике   Рудницкая Н., Юдачева Т.В. Москва  «Вентана-Граф», 2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 Рудницкая, Т.В.Юдачё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»-2-е  издание, доработанное и дополненное. Москва 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рабочая тетрадь в 2-х частях «Окружающий мир» Виноградова Н.Ф. Москва  «Вентана-Граф», 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Ф.  Виноград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2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»-2-е  издание, доработанное и дополненное. Москва 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рабочая тетрадь Технология. Учимся мастерству Е.А.Лутцева</w:t>
            </w:r>
          </w:p>
          <w:p>
            <w:pPr>
              <w:pStyle w:val="Normal"/>
              <w:rPr/>
            </w:pPr>
            <w:r>
              <w:rPr/>
              <w:t>Москва «Вентана-Граф», 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А.Лутце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Ступеньки к масте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2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  Изобразительное искусство 1-4 классы, под редакцией  В.С.Кузина , Москва, «Дрофа», 2008 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.С.Кузин, Э.И.Кубышкин ,ООО «Дрофа»2004год,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поурочные планы 3класс,  Л.М.Садкова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олгоград  «Учитель», 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, С.П.Л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зобразительное искусство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кова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-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проекта «Начальная школа 21 века» </w:t>
            </w:r>
          </w:p>
          <w:p>
            <w:pPr>
              <w:pStyle w:val="Normal"/>
              <w:rPr/>
            </w:pPr>
            <w:r>
              <w:rPr/>
              <w:t>(рук. проекта Н.Ф.Виноградова), допущенного МО РФ Изд. центр «Вентана-граф» 2009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асть 1,2 «Литературное чтение – 4 класс» М.:«Вентана- Граф», 2010,</w:t>
            </w:r>
          </w:p>
          <w:p>
            <w:pPr>
              <w:pStyle w:val="Normal"/>
              <w:rPr/>
            </w:pPr>
            <w:r>
              <w:rPr/>
              <w:t>Учебная хрестоматия «Литературное чтение – 4 класс», М.:«Вентана- Граф», 2008, .Ефросинина Л.А;</w:t>
            </w:r>
          </w:p>
          <w:p>
            <w:pPr>
              <w:pStyle w:val="Normal"/>
              <w:rPr/>
            </w:pPr>
            <w:r>
              <w:rPr/>
              <w:t>Ефросинина Л.А. Рабочая тетрадь «Литературное чтение – 4 класс» часть 1,2,М.: «Вентана- Граф»,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фросинина Л.А.; «Литературное чтение – 4 класс» - методическое пособие, М.:«Вентана- Граф», 2010, </w:t>
            </w:r>
          </w:p>
          <w:p>
            <w:pPr>
              <w:pStyle w:val="Normal"/>
              <w:rPr/>
            </w:pPr>
            <w:r>
              <w:rPr/>
              <w:t>Ефросинина Л.А. «Литературное чтение. Начальная школа . Оценка знаний» (контрольные работы, тесты; литературные диктанты)  часть 1, М.:«Вентана- Граф», 2009,.</w:t>
            </w:r>
          </w:p>
          <w:p>
            <w:pPr>
              <w:pStyle w:val="Normal"/>
              <w:rPr/>
            </w:pPr>
            <w:r>
              <w:rPr/>
              <w:t xml:space="preserve">Проверочные тестовые работы. «Вентана- Граф», 2009. Л.Е.Журова, А.О.Евдокимова, </w:t>
            </w:r>
          </w:p>
          <w:p>
            <w:pPr>
              <w:pStyle w:val="Normal"/>
              <w:rPr/>
            </w:pPr>
            <w:r>
              <w:rPr/>
              <w:t>Е.Э. Кочурова, М.И.Кузнецова,</w:t>
            </w:r>
          </w:p>
          <w:p>
            <w:pPr>
              <w:pStyle w:val="Normal"/>
              <w:rPr/>
            </w:pPr>
            <w:r>
              <w:rPr/>
              <w:t>О А. Рыдз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Ефросини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Вентана- 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проекта «Начальная школа 21 века» </w:t>
            </w:r>
          </w:p>
          <w:p>
            <w:pPr>
              <w:pStyle w:val="Normal"/>
              <w:rPr/>
            </w:pPr>
            <w:r>
              <w:rPr/>
              <w:t>(рук. проекта Н.Ф.Виноградова), допущенного МО РФ Изд. центр «Вентана-граф» 2009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часть 1,2,»русский язык» Иванов С.В. М.:«Вентана- Граф», 2010,</w:t>
            </w:r>
          </w:p>
          <w:p>
            <w:pPr>
              <w:pStyle w:val="Normal"/>
              <w:rPr/>
            </w:pPr>
            <w:r>
              <w:rPr/>
              <w:t>Кузнецова М.И Рабочая тетрадь «Пишем грамотно – 4 класс» часть 1,2,М.: «Вентана- Граф», 2010</w:t>
            </w:r>
          </w:p>
          <w:p>
            <w:pPr>
              <w:pStyle w:val="Normal"/>
              <w:rPr/>
            </w:pPr>
            <w:r>
              <w:rPr/>
              <w:t xml:space="preserve">Фролова Л.А. «Русский язык. Тесты»,М.: «АСТ» «Астрель», 2009, </w:t>
            </w:r>
          </w:p>
          <w:p>
            <w:pPr>
              <w:pStyle w:val="Normal"/>
              <w:rPr/>
            </w:pPr>
            <w:r>
              <w:rPr/>
              <w:t>Иванов С.В, Кузнецова М.И.; «Русский язык – 4 класс -  комментарии к урокам», М.:«Вентана- Граф»,2011</w:t>
            </w:r>
          </w:p>
          <w:p>
            <w:pPr>
              <w:pStyle w:val="Normal"/>
              <w:rPr/>
            </w:pPr>
            <w:r>
              <w:rPr/>
              <w:t xml:space="preserve">.Романова В.Ю, Петренко Л.В.. «Русский язык. Начальная школа. Оценка знаний»- (контрольные работы, тесты, диктанты, изложения), М.:«Вентана- Граф», 2011 </w:t>
            </w:r>
          </w:p>
          <w:p>
            <w:pPr>
              <w:pStyle w:val="Normal"/>
              <w:rPr/>
            </w:pPr>
            <w:r>
              <w:rPr/>
              <w:t xml:space="preserve">Проверочные тестовые работы. «Вентана- Граф», 2011. Л.Е.Журова, А.О.Евдокимова, </w:t>
            </w:r>
          </w:p>
          <w:p>
            <w:pPr>
              <w:pStyle w:val="Normal"/>
              <w:rPr/>
            </w:pPr>
            <w:r>
              <w:rPr/>
              <w:t>Е.Э. Кочурова, М.И.Кузнецова,</w:t>
            </w:r>
          </w:p>
          <w:p>
            <w:pPr>
              <w:pStyle w:val="Normal"/>
              <w:rPr/>
            </w:pPr>
            <w:r>
              <w:rPr/>
              <w:t>оА Рыд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.В. Ива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нтана- 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проекта «Начальная школа 21 века» </w:t>
            </w:r>
          </w:p>
          <w:p>
            <w:pPr>
              <w:pStyle w:val="Normal"/>
              <w:rPr/>
            </w:pPr>
            <w:r>
              <w:rPr/>
              <w:t>(рук. проекта Н.Ф.Виноградова), допущенного МО РФ Изд. центр «Вентана-граф» 2009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 часть 1,2,</w:t>
            </w:r>
          </w:p>
          <w:p>
            <w:pPr>
              <w:pStyle w:val="Normal"/>
              <w:rPr/>
            </w:pPr>
            <w:r>
              <w:rPr/>
              <w:t>Рабочая тетрадь «Математика –  4класс» №1, №2</w:t>
            </w:r>
          </w:p>
          <w:p>
            <w:pPr>
              <w:pStyle w:val="Normal"/>
              <w:rPr/>
            </w:pPr>
            <w:r>
              <w:rPr/>
              <w:t>Рабочая тетрадь «Дружим с математикой», 2010</w:t>
            </w:r>
          </w:p>
          <w:p>
            <w:pPr>
              <w:pStyle w:val="Normal"/>
              <w:rPr/>
            </w:pPr>
            <w:r>
              <w:rPr/>
              <w:t>Рабочая тетрадь «Дидактический материал – 4 класс» часть 1, 2, 2010</w:t>
            </w:r>
          </w:p>
          <w:p>
            <w:pPr>
              <w:pStyle w:val="Normal"/>
              <w:rPr/>
            </w:pPr>
            <w:r>
              <w:rPr/>
              <w:t xml:space="preserve">Рудницкая В.Н., Юдачева Т.В. «Математика – 4 класс» - методика обучения, , Вентана – Граф, 2009 </w:t>
            </w:r>
          </w:p>
          <w:p>
            <w:pPr>
              <w:pStyle w:val="Normal"/>
              <w:rPr/>
            </w:pPr>
            <w:r>
              <w:rPr/>
              <w:t xml:space="preserve">.Рудницкая В.Н, Юдачева Т.В. «Математика в начальной школе 1-4 – оценка знаний» (проверочные и контрольные работы), , Вентана – Граф, 2009 .Проверочные тестовые работы. «Вентана- Граф», 2010. Л.Е.Журова, А.О.Евдокимова, </w:t>
            </w:r>
          </w:p>
          <w:p>
            <w:pPr>
              <w:pStyle w:val="Normal"/>
              <w:rPr/>
            </w:pPr>
            <w:r>
              <w:rPr/>
              <w:t>Е.Э. Кочурова, М.И.Кузнецова,</w:t>
            </w:r>
          </w:p>
          <w:p>
            <w:pPr>
              <w:pStyle w:val="Normal"/>
              <w:rPr/>
            </w:pPr>
            <w:r>
              <w:rPr/>
              <w:t>О.А.Рыд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ева Т.В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Вентана- Граф»</w:t>
            </w:r>
          </w:p>
        </w:tc>
      </w:tr>
      <w:tr>
        <w:trPr>
          <w:trHeight w:val="1415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проекта «Начальная школа 21 века» </w:t>
            </w:r>
          </w:p>
          <w:p>
            <w:pPr>
              <w:pStyle w:val="Normal"/>
              <w:rPr/>
            </w:pPr>
            <w:r>
              <w:rPr/>
              <w:t>(рук. проекта Н.Ф.Виноградова), допущенного МО РФ Изд. центр «Вентана-граф» 2009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часть 1,2 , </w:t>
            </w:r>
          </w:p>
          <w:p>
            <w:pPr>
              <w:pStyle w:val="Normal"/>
              <w:rPr/>
            </w:pPr>
            <w:r>
              <w:rPr/>
              <w:t>Виноградова Н.Ф., 2008г.</w:t>
            </w:r>
          </w:p>
          <w:p>
            <w:pPr>
              <w:pStyle w:val="Normal"/>
              <w:rPr/>
            </w:pPr>
            <w:r>
              <w:rPr/>
              <w:t>Рабочая тетрадь «Окружающий  мир» №1,2, М.:Вентана- Граф, 2010  Виноградова Н.Ф.. «Окружающий мир 1-4» – методика обучения, М.:«Вентана- Граф», 20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 Н.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Вентана- 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проекта «Начальная школа 21 века» </w:t>
            </w:r>
          </w:p>
          <w:p>
            <w:pPr>
              <w:pStyle w:val="Normal"/>
              <w:rPr/>
            </w:pPr>
            <w:r>
              <w:rPr/>
              <w:t>(рук. проекта Н.Ф.Виноградова), допущенного МО РФ Изд. центр «Вентана-граф» 2009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учебник «Музыка»: 1 класс, - М.:Вентана-Граф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яр Л.В., Усачева В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Вентана- 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олог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четырехлетней начальной школы проекта «Начальная школа 21 века» (рук. проекта Н.Ф.Виноградова), допуще-нного МО РФ Изд. центр «Вентана-граф» 2008г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 </w:t>
            </w:r>
          </w:p>
          <w:p>
            <w:pPr>
              <w:pStyle w:val="Normal"/>
              <w:rPr/>
            </w:pPr>
            <w:r>
              <w:rPr/>
              <w:t>Лутцева Е.А. Рабочая тетрадь «Учимся мастерству», 4 класс, М.:Вентана-Граф, 20010</w:t>
            </w:r>
          </w:p>
          <w:p>
            <w:pPr>
              <w:pStyle w:val="Normal"/>
              <w:rPr/>
            </w:pPr>
            <w:r>
              <w:rPr/>
              <w:t>.Лутцева Е.А Программа Технология. Ступеньки к мастерству 1-4» , Вентана- Граф, 20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Вентана- Граф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нкова Ольга Владимировн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бразовательного учреждения – 3-е издание Москва «Просвещение» 2011г. А.М.Кондаков, Л.П.Кезина</w:t>
            </w:r>
          </w:p>
          <w:p>
            <w:pPr>
              <w:pStyle w:val="Normal"/>
              <w:rPr/>
            </w:pPr>
            <w:r>
              <w:rPr/>
              <w:t>.Примерные программы по учебным предметам 4-е издание, Москва «Просвещение» 2010г. А.М.Кондаков, Л.П.Ке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Л.Е., Евдокимова А.О. Букварь: 1 класс: Учебник для учащихся общеобразовательных учреждений: в 2 ч. – М.: С.А.Маркова 2011.</w:t>
            </w:r>
          </w:p>
          <w:p>
            <w:pPr>
              <w:pStyle w:val="Normal"/>
              <w:jc w:val="both"/>
              <w:rPr/>
            </w:pPr>
            <w:r>
              <w:rPr/>
              <w:t>Ефросинина Л.А.: Литературное чтение: Уроки слушания: Учебная хрестоматия для учащихся общеобразовательных учреждений. – 2-е изд., с уточн. М.: Вентана-Граф, 2008.</w:t>
            </w:r>
          </w:p>
          <w:p>
            <w:pPr>
              <w:pStyle w:val="Normal"/>
              <w:jc w:val="both"/>
              <w:rPr/>
            </w:pPr>
            <w:r>
              <w:rPr/>
              <w:t>Ефросинина Л.А.: Литературное чтение:1 класс: Учебник для учащихся общеобразовательных учреждений. – М.: Вентана-Граф, 2011.</w:t>
            </w:r>
          </w:p>
          <w:p>
            <w:pPr>
              <w:pStyle w:val="Normal"/>
              <w:jc w:val="both"/>
              <w:rPr/>
            </w:pPr>
            <w:r>
              <w:rPr/>
              <w:t>Ефросинина Л.А.: Литературное чтение:1 класс: Рабочая тетрадь для учащихся общеобразовательных учреждений. – М.: Вентана-Граф, 2011.</w:t>
            </w:r>
          </w:p>
          <w:p>
            <w:pPr>
              <w:pStyle w:val="Normal"/>
              <w:jc w:val="both"/>
              <w:rPr/>
            </w:pPr>
            <w:r>
              <w:rPr/>
              <w:t>Ефросинина Л.А.: Литературное чтение: Уроки слушания: 1 класс: Рабочая тетрадь для учащихся общеобразовательных учреждений. – 2-е изд., испр. М.: Вентана-Граф, 2011.</w:t>
            </w:r>
          </w:p>
          <w:p>
            <w:pPr>
              <w:pStyle w:val="Normal"/>
              <w:jc w:val="both"/>
              <w:rPr/>
            </w:pPr>
            <w:r>
              <w:rPr/>
              <w:t>Серия «Качество обучения» «Повторение и контроль знаний. Литературное чтение» 1-2 классы, Москва «Планета»2011г., С.А.Маркова + электронное при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осинин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Мар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«Планета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бразовательного учреждения – 3-е издание Москва «Просвещение» 2011г. А.М.Кондаков, Л.П.Кезина</w:t>
            </w:r>
          </w:p>
          <w:p>
            <w:pPr>
              <w:pStyle w:val="Normal"/>
              <w:rPr/>
            </w:pPr>
            <w:r>
              <w:rPr/>
              <w:t>.Примерные программы по учебным предметам 4-е издание, Москва «Просвещение» 2010г. А.М.Кондаков, Л.П.Ке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Журова Л.Е., Евдокимова А.О. Букварь: 1 класс: Учебник для учащихся общеобразовательных учреждений: в 2 ч. Ч. 1.- М.: Вентана-Граф, 2011.</w:t>
            </w:r>
          </w:p>
          <w:p>
            <w:pPr>
              <w:pStyle w:val="Normal"/>
              <w:rPr/>
            </w:pPr>
            <w:r>
              <w:rPr/>
              <w:t>.Безруких М.И., Кузнецова М.И. Прописи № 1, 2, 3 к учебнику «Букварь»: Для учащихся общеобразовательных учреждений , - М.: Вентана-Граф, 2011.</w:t>
            </w:r>
          </w:p>
          <w:p>
            <w:pPr>
              <w:pStyle w:val="Normal"/>
              <w:rPr/>
            </w:pPr>
            <w:r>
              <w:rPr/>
              <w:t>Кузнецова М.И. Я  учусь писать печатные буквы: 1 класс: рабочая тетрадь для учащихся общеобразовательных учреждений / М.И. Кузнецова; ( под ред. Л.Е. Журовой). – 2-е изд., перераб. - М.: Вентана-Граф, 2011.</w:t>
            </w:r>
          </w:p>
          <w:p>
            <w:pPr>
              <w:pStyle w:val="Normal"/>
              <w:rPr/>
            </w:pPr>
            <w:r>
              <w:rPr/>
              <w:t>Иванов С.В., Евдокимова А.О., Кузнецова М.И. Русский язык: 1 класс:Учебник для учащихся общеобразовательных учреждений / Под ред. Л.Е. Журовой и С.В. Иванова..- М.: Вентана-Граф, 2011.</w:t>
            </w:r>
          </w:p>
          <w:p>
            <w:pPr>
              <w:pStyle w:val="Normal"/>
              <w:rPr/>
            </w:pPr>
            <w:r>
              <w:rPr/>
              <w:t>Иванов С.В. Русский язык: 1 класс: рабочая тетрадь № 1, 2 для учащихся общеобразовательных учреждений / С.В. Иванов, А.О. Евдокимова, М.И. Кузнецова; - М.: Вентана-Граф, 2011.</w:t>
            </w:r>
          </w:p>
          <w:p>
            <w:pPr>
              <w:pStyle w:val="Normal"/>
              <w:rPr/>
            </w:pPr>
            <w:r>
              <w:rPr/>
              <w:t>Серия «Современная школа» «Уроки русского языка» 1-4 классы с применением информационных технологий, Москва «Планета» 2010г. Е.С.Галанжина + электронное приложен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уких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С.В., Евдокимова А.О., Кузнец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 Кузнец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Галан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«Планета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бразовательного учреждения – 3-е издание Москва «Просвещение» 2011г. А.М.Кондаков, Л.П.Кезина</w:t>
            </w:r>
          </w:p>
          <w:p>
            <w:pPr>
              <w:pStyle w:val="Normal"/>
              <w:rPr/>
            </w:pPr>
            <w:r>
              <w:rPr/>
              <w:t>.Примерные программы по учебным предметам 4-е издание, Москва «Просвещение» 2010г. А.М.Кондаков, Л.П.Ке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 Математика: 1 класс: Учебник для учащихся общеобразовательных учреждений: в 2 ч. Ч. 2. – 3-е изд., перераб. - М.: Вентана-Граф, 2011.</w:t>
            </w:r>
          </w:p>
          <w:p>
            <w:pPr>
              <w:pStyle w:val="Normal"/>
              <w:rPr/>
            </w:pPr>
            <w:r>
              <w:rPr/>
              <w:t>Математика: 1 класс: рабочая тетрадь № 1, 2 для учащихся общеобразовательных учреждений / Е. Э. Кочурова. - М.: Вентана-Граф, 2011.</w:t>
            </w:r>
          </w:p>
          <w:p>
            <w:pPr>
              <w:pStyle w:val="Normal"/>
              <w:rPr/>
            </w:pPr>
            <w:r>
              <w:rPr/>
              <w:t>Я  учусь считать: 1 класс: рабочая тетрадь для учащихся общеобразовательных учреждений /под ред. Н.Ф. Виноградовой. – 2-е изд., перераб. - М.: Вентана-Граф, 2011.</w:t>
            </w:r>
          </w:p>
          <w:p>
            <w:pPr>
              <w:pStyle w:val="Normal"/>
              <w:rPr/>
            </w:pPr>
            <w:r>
              <w:rPr/>
              <w:t>Серия «Современная школа» «Уроки математики» 1-2 классы с применением информационных технологий» Москва «Планета» 2011г., Е.С.Галанжина+ электронное приложение.</w:t>
            </w:r>
          </w:p>
          <w:p>
            <w:pPr>
              <w:pStyle w:val="Normal"/>
              <w:rPr/>
            </w:pPr>
            <w:r>
              <w:rPr/>
              <w:t>4.Электонное пособие «Математика. пПоурочные планы» Издательство «Учитель» 2010г. Е.П.Абалмасо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Галан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П.Абалма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«План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жающий ми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бразовательного учреждения – 3-е издание Москва «Просвещение» 2011г. А.М.Кондаков, Л.П.Кезина</w:t>
            </w:r>
          </w:p>
          <w:p>
            <w:pPr>
              <w:pStyle w:val="Normal"/>
              <w:rPr/>
            </w:pPr>
            <w:r>
              <w:rPr/>
              <w:t>.Примерные программы по учебным предметам 4-е издание, Москва «Просвещение» 2010г. А.М.Кондаков, Л.П.Ке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: 1 класс: Учебник для учащихся общеобразовательных учреждений.  М.: Вентана – Граф, 2011.</w:t>
            </w:r>
          </w:p>
          <w:p>
            <w:pPr>
              <w:pStyle w:val="Normal"/>
              <w:rPr/>
            </w:pPr>
            <w:r>
              <w:rPr/>
              <w:t>Виноградова Н.Ф. Окружающий мир: 1 класс: Рабочая тетрадь для учащихся общеобразовательных учреждений. М.: Вентана – Граф, 2011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.«Окружающий мир» электронный образовательный ресурс Издательский центр «Вентана-Гра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 – Граф,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ологи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бразовательного учреждения – 3-е издание Москва «Просвещение» 2011г. А.М.Кондаков, Л.П.Кезина</w:t>
            </w:r>
          </w:p>
          <w:p>
            <w:pPr>
              <w:pStyle w:val="Normal"/>
              <w:rPr/>
            </w:pPr>
            <w:r>
              <w:rPr/>
              <w:t>.Примерные программы по учебным предметам 4-е издание, Москва «Просвещение» 2010г. А.М.Кондаков, Л.П.Ке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Лутцева. Технология: 1 класс: Учебник для учащихся общеобразовательных учреждений. – 2-е издание. Дополненное – М: Вентана – Граф 2011. </w:t>
            </w:r>
          </w:p>
          <w:p>
            <w:pPr>
              <w:pStyle w:val="Normal"/>
              <w:rPr/>
            </w:pPr>
            <w:r>
              <w:rPr/>
              <w:t>Современная школа «Уроки технологии» 1-4 классы выпуск 2 с применением информационных технологий Москва «Планета» , 2011г., Е.Н.Тюшкина. + электронное при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ц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 – Граф,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зык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образовательного учреждения – 3-е издание Москва «Просвещение» 2011г. А.М.Кондаков, Л.П.Кезина</w:t>
            </w:r>
          </w:p>
          <w:p>
            <w:pPr>
              <w:pStyle w:val="Normal"/>
              <w:rPr/>
            </w:pPr>
            <w:r>
              <w:rPr/>
              <w:t>.Примерные программы по учебным предметам 4-е издание, Москва «Просвещение» 2010г. А.М.Кондаков, Л.П.Ке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учебник «Музыка»: 1 класс, - М.:Вентана-Граф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О. Усачёва, Л.В. Шко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 – Граф,</w:t>
            </w:r>
          </w:p>
        </w:tc>
      </w:tr>
      <w:tr>
        <w:trPr>
          <w:trHeight w:val="148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Игорь Василь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-кая культура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Физическая культура начальные классы Москва «Просвещение 2007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методические рекомендации А.П. Матвеев 1-4классы, Москва, «Дрофа», 200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3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3-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Физическая культура основная школа 5-9класс</w:t>
            </w:r>
          </w:p>
          <w:p>
            <w:pPr>
              <w:pStyle w:val="Normal"/>
              <w:rPr/>
            </w:pPr>
            <w:r>
              <w:rPr/>
              <w:t>Москва «Просвещение 2006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 в помощь школьному учителю 5-9 классы В.И. Ковалько,  Москва «Вако», 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 -ности 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 -ности  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Виктория Никола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Музыка и ИЗО)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  Изобразительное искусство 5-9 классы, под редакцией В.С. Кузина, Москва, «Дрофа»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очные и контрольные тесты Изобразительное искусство 5-8классы» О.В. Свиридова,  Волгоград «учитель, 2008.,</w:t>
            </w:r>
          </w:p>
          <w:p>
            <w:pPr>
              <w:pStyle w:val="Normal"/>
              <w:rPr/>
            </w:pPr>
            <w:r>
              <w:rPr/>
              <w:t>Изобразительное искусство 5 класс «Поурочные планы» по учебнику В.С. Кузина, сост. С.Б. Дроздова, Волгоград «Учитель», 2007 .</w:t>
            </w:r>
          </w:p>
          <w:p>
            <w:pPr>
              <w:pStyle w:val="Normal"/>
              <w:rPr/>
            </w:pPr>
            <w:r>
              <w:rPr/>
              <w:t>Изобразительное искусство 6 класс «Поурочные планы» по учебнику В.С. Кузина, сост. С.Б. Дроздова, Волгоград «Учитель», 2007 .</w:t>
            </w:r>
          </w:p>
          <w:p>
            <w:pPr>
              <w:pStyle w:val="Normal"/>
              <w:rPr/>
            </w:pPr>
            <w:r>
              <w:rPr/>
              <w:t>Изобразительное искусство 7 класс «Поурочные планы» по учебнику В.С. Кузина, сост. С.Б. Дроздова, Волгоград «Учитель», 2007 .</w:t>
            </w:r>
          </w:p>
          <w:p>
            <w:pPr>
              <w:pStyle w:val="Normal"/>
              <w:rPr/>
            </w:pPr>
            <w:r>
              <w:rPr/>
              <w:t>Изобразительное искусство  8класс «Поурочные планы» по учебнику В.С. Кузина, сост. С.Б. Дроздова, Волгоград «Учитель», 2007 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Игорь Василь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-кая культур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 Физическая культура начальные классы Москва «Просвещение 2007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методические рекомендации А.П. Матвеев 1-4классы, Москва, «Дрофа», 200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5"/>
        <w:gridCol w:w="990"/>
        <w:gridCol w:w="585"/>
        <w:gridCol w:w="2805"/>
        <w:gridCol w:w="3975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к приказу Минэкономразвития Росс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т 30.04.2009 N 1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Типовая форм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Arial"/>
                <w:color w:val="000000"/>
              </w:rPr>
              <w:t>ЖУРНАЛ</w:t>
            </w:r>
          </w:p>
          <w:p>
            <w:pPr>
              <w:pStyle w:val="Heading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>учета проверок юридического лица, индивидуального предпринимателя,                                        проводимых органами государственного контроля (надзора), органами муниципального контроля</w:t>
            </w:r>
          </w:p>
        </w:tc>
      </w:tr>
      <w:tr>
        <w:trPr/>
        <w:tc>
          <w:tcPr>
            <w:tcW w:w="28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(дата начала ведения Журнала)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(полное и (в случае, если имеется) сокращенное наименование, в том числе фирменное наименование юридического лица/фамилия, имя, отчество (в случае, если имеется) индивидуального предпринима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ли среднего предпринимательств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тветственное лицо:</w:t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(фамилия, имя, отчество (в случае, если имеется), должность лица (лиц), ответственного за ведение журнала учета проверок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(фамилия, имя, отчество (в случае, если имеется), руководителя юридического лица, индивидуального предпринима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ись:</w:t>
            </w:r>
          </w:p>
        </w:tc>
        <w:tc>
          <w:tcPr>
            <w:tcW w:w="835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4:00Z</dcterms:created>
  <dc:creator>User7</dc:creator>
  <dc:description/>
  <cp:keywords/>
  <dc:language>en-US</dc:language>
  <cp:lastModifiedBy>uchenik1</cp:lastModifiedBy>
  <cp:lastPrinted>2011-09-28T09:09:00Z</cp:lastPrinted>
  <dcterms:modified xsi:type="dcterms:W3CDTF">2011-09-28T05:12:00Z</dcterms:modified>
  <cp:revision>18</cp:revision>
  <dc:subject/>
  <dc:title/>
</cp:coreProperties>
</file>